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</w:rPr>
        <w:t xml:space="preserve">DAO-271-79/18                                                                     </w:t>
      </w:r>
      <w:r>
        <w:rPr>
          <w:rFonts w:cs="Times New Roman" w:ascii="Times New Roman" w:hAnsi="Times New Roman"/>
        </w:rPr>
        <w:t xml:space="preserve">Zakopane, dnia  13-12-2018r.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ŚR-271-13/18, DŚR-ŚW- 271-7/18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Zgodnie z art. 4 pkt. 8 ustawy z dnia 29 stycznia 2004r. Prawo zamówień publicznych zwracamy się z zapytaniem ofertowym o podanie ceny </w:t>
      </w:r>
      <w:r>
        <w:rPr>
          <w:rFonts w:cs="Times New Roman" w:ascii="Times New Roman" w:hAnsi="Times New Roman"/>
          <w:strike/>
          <w:sz w:val="20"/>
          <w:szCs w:val="20"/>
        </w:rPr>
        <w:t>dostaw</w:t>
      </w:r>
      <w:r>
        <w:rPr>
          <w:rFonts w:cs="Times New Roman" w:ascii="Times New Roman" w:hAnsi="Times New Roman"/>
          <w:sz w:val="20"/>
          <w:szCs w:val="20"/>
        </w:rPr>
        <w:t>/usług/</w:t>
      </w:r>
      <w:r>
        <w:rPr>
          <w:rFonts w:cs="Times New Roman" w:ascii="Times New Roman" w:hAnsi="Times New Roman"/>
          <w:strike/>
          <w:sz w:val="20"/>
          <w:szCs w:val="20"/>
        </w:rPr>
        <w:t>robót budowlanych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i adres Zamawiającego: Miejski Ośrodek Pomocy Społecznej, 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 Jagiellońska 7, 34-500 Zakopane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e o sposobie porozumiewania się Zamawiającego z Wykonawcą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ą uprawnioną do porozumiewania się z Wykonawcą jest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procedury udzielenia zamówienia – Anna Sztokfisz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merytorycznym – Beata Nędza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l.18 20 147 33 , e-mail: </w:t>
      </w:r>
      <w:hyperlink r:id="rId2">
        <w:r>
          <w:rPr>
            <w:rStyle w:val="InternetLink"/>
          </w:rPr>
          <w:t>mops@zakopane.eu</w:t>
        </w:r>
      </w:hyperlink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pis przedmiotu zamówienia: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2.01.2019r do 31.12.2019r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8"/>
        <w:gridCol w:w="7"/>
        <w:gridCol w:w="3405"/>
        <w:gridCol w:w="8"/>
        <w:gridCol w:w="7"/>
        <w:gridCol w:w="45"/>
        <w:gridCol w:w="664"/>
        <w:gridCol w:w="41"/>
        <w:gridCol w:w="945"/>
        <w:gridCol w:w="7"/>
        <w:gridCol w:w="1103"/>
        <w:gridCol w:w="31"/>
        <w:gridCol w:w="6"/>
        <w:gridCol w:w="1128"/>
        <w:gridCol w:w="20"/>
        <w:gridCol w:w="1141"/>
      </w:tblGrid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A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3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B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350g -10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ykłe EK krajowe A 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3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PR krajowe A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350g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twierdzenie PR zagraniczne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– do 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  - do  50g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go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y   do 3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 – usługa: potwierdzenie odbioru krajow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 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 – usługa potwierdzenie odbioru zagraniczn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Przedmiotem zamówienia są usługi pocztowe w obrocie krajowym i zagranicznym dotyczące 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syłek listowych i przekazów pocztowych polegające na:  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 obrocie krajowym – przyjmowaniu, przemieszczaniu i doręczaniu przesyłek listowych                    i przekazów, ekonomicznych i priorytetow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 obrocie zagranicznym – przyjmowaniu, przemieszczaniu i doręczaniu przesyłek listowych, przekazów, jako priorytetowych i ekonomiczn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ręczaniu lub wydaniu przesyłek, o których mowa powyżej, zwracanych do Zamawiającego po wyczerpaniu możliwości doręczenia lub wydania odbiorcy .</w:t>
      </w:r>
    </w:p>
    <w:p>
      <w:pPr>
        <w:pStyle w:val="Akapitzlist1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W ramach świadczenia w/w usług Wykonawca zobowiązany będzie do                                  wykonywania m.in. następujących czynności:</w:t>
        <w:tab/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nadanie przesyłek  w dniu ich dostarczenia przez Zamawiającego do placówki Wykonawcy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dostarczanie jeden raz dziennie przesyłek do siedziby Zamawiającego</w:t>
        <w:tab/>
        <w:tab/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twierdzania w pocztowej książce nadawczej przyjętych do wyekspediowania w kraju i za granicę przesyłek listowych i przekazów pocztowych  oraz zestawienia nadanych przesyłek dla przesyłek  nierejestrowanych . Dopuszcza się do realizacji za pośrednictwem strony internetowej przekazów pocztowych w formie elektronicznej polegającej na doręczeniu               ( wypłacie) adresatom w kraju określonych kwot pieniężnych przekazanych przez Zamawiającego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doręczanie do Zamawiającego potwierdzenia odbioru przesyłki przez adresata niezwłocznie po dokonaniu doręczenia przesyłki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w przypadku nieobecności adresata  przedstawiciel Wykonawcy pozostawi zawiadomienie                ( pierwsze awizo).Termin do odbioru przesyłki przez adresata wynosi 7 dni licząc od dnia pozostawienia zawiadomienia. W przypadku nie podjęcia przesyłki w terminie w/w, przesyłka jest powtórnie awizowana poprzez pozostawienie  drugiego zawiadomienia o możliwości odbioru przesyłki w terminie nie dłuższym niż 14 dni od daty pierwszego zawiadomienia. Po upływie terminu odbioru, przesyłka   zwracana jest do Zamawiającego wraz z podaniem przyczyny nie odebrania jej przez adresata.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 Do obowiązków Zamawiającego będzie należeć : 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adawanie przesyłek w wyznaczonej  stałej placówce na terenie miasta Zakopane wskazanej  w umowie przez  Wykonawcę oraz otwartej co najmniej 8 godzin dziennie w porze dziennej w każdy dzień roboczy, </w:t>
      </w:r>
    </w:p>
    <w:p>
      <w:pPr>
        <w:pStyle w:val="Akapitzlist1"/>
        <w:spacing w:lineRule="auto" w:line="240"/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mieszczanie na przesyłkach w sposób trwały i czytelny informacji jednoznacznie identyfikującej nadawcę i adresata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umieszczanie w lewym górnym rogu przesyłek swojej nazwy oraz adresu w pełnym brzmieniu,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pełnianie pocztowej książki nadawczej w dwóch egzemplarzach dla wysyłanych przesyłek listowych rejestrowanych (oryginał książki nadawczej pozostanie u Wykonawcy, natomiast kopie, na której Wykonawca kwituje odbiór przesyłek, zatrzyma Zamawiający)</w:t>
        <w:tab/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ypełnianie pocztowej książki nadawczej w czterech egzemplarzach dla wysyłanych przekazów pocztowych w raz z wypełnionymi przekazami, (oryginał w raz z jedną kopią książki nadawczej pozostanie u Wykonawcy, natomiast dwie kopie, na której Wykonawca kwituje odbiór przesyłek, zatrzyma Zamawiający) z wyłączeniem przekazów w formie elektronicznej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lejanie na przygotowane listy numerów „R” i wpisywanie ich do pocztowej książki  nadawczej, podając jednocześnie wartość przesyłek</w:t>
        <w:tab/>
        <w:tab/>
        <w:t xml:space="preserve">                 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dostarczanie Wykonawcy, przy nadawaniu przesyłek listowych nierejestrowanych zestawienia zawierającego ilość nadawanych przesyłek, zaopatrzonego w odcisk pieczęci firmowej Zamawiającego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stosowanie do przesyłek listowych z potwierdzeniem odbioru druków potwierdzenia odbioru zgodnych ze wzorami  obowiązującymi Zamawiającego. Zamawiający nie dopuszcza otrzymywania zwrotnego potwierdzenia odbioru w formie elektronicznej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umieszczenie oznaczenia potwierdzającego wniesienie opłaty za usługę w postaci napisu, nadruku lub odcisku pieczęci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 Rozliczanie należności za wykonane usługi pocztowe odbywać się będzie miesięcznie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Podstawą obliczenia należnych opłat będzie suma opłat za przesyłki i przekazy faktycznie nadane lub zwrócone w okresie rozliczeniowym, stwierdzona co do ilości i wagi na podstawie dokumentów nadawczych lub oddawczych oraz obowiązujących opłat i ustalonych  upustów. W przypadku przesyłek, które nie są rejestrowane – ilość i waga przyjętych lub zwróconych przesyłek stwierdzona będzie  na podstawie zestawienia nadanych/zwróconych przesyłek, sporządzonego przez Zamawiającego i potwierdzonego przez placówkę Wykonawcy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Zamawiający zastrzega sobie możliwość zmniejszenia ogólnej ilości usług pocztowych, wynikających z formularza oferty.</w:t>
      </w:r>
    </w:p>
    <w:p>
      <w:pPr>
        <w:pStyle w:val="Akapitzlist1"/>
        <w:spacing w:lineRule="auto" w:line="24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7. Przyjmowanie, przemieszczanie i doręczanie przesyłek i przekazów wykonywane będzie zgodnie z przepisami ustawy z dnia 13.11.2012r. Prawo Pocztowe (Dz. U. 2017 poz.1481), rozporządzeniem Ministra Administracji i Cyfryzacji z dnia 29.04.2013r. w sprawie warunków wykonywania usług powszechnych przez operatora wyznaczonego (Dz. U. 2013poz. 545), a w przypadku usługi pocztowej w obrocie zagranicznym – zgodnie z międzynarodowymi przepisami pocztowymi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8. Zasięg terytorialny działania Wykonawcy w zakresie przedmiotu zamówienia winien  obejmować  całą Polskę i wszystkie kraje.</w:t>
        <w:tab/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ywany termin realizacji zamówienia:  </w:t>
      </w:r>
      <w:r>
        <w:rPr>
          <w:rFonts w:cs="Times New Roman" w:ascii="Times New Roman" w:hAnsi="Times New Roman"/>
          <w:b/>
        </w:rPr>
        <w:t>02.01.2019r do 31.12.2019r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arunki płatności: miesięcznie w terminie do 14 dni od daty otrzymania faktury przez Zamawiającego.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ne istotne warunki zamówienia: </w:t>
      </w:r>
    </w:p>
    <w:p>
      <w:pPr>
        <w:pStyle w:val="Bezodstpw1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Wybór najkorzystniejszej oferty – na podstawie 100 % najniższej ceny całkowitej brutto.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Wykonawca realizuje zamówienie sukcesywnie przez okres 12 miesięcy od dnia  02-01-2019r. do dnia 31-12-2019r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ygotowanie umowy uwzględniającej warunki opisane w niniejszym zapytaniu należy do Wykonawcy, z zastrzeżeniem iż postanowienia umowy nie mogą być sprzeczne z warunkami niniejszego zapytania. 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rakcie realizacji zamówienia dopuszczalna jest zmiana cen świadczonych usług zgodnie ze zmianą cennika Wykonawcy (zmiana cen musi uwzględnić zaoferowany upust) – o czym poinformuje Wykonawca Zamawiającego z 14 dniowym wyprzedzeniem. W przypadku nie poinformowania w terminie wyżej wskazanym Zamawiający  może rozwiązać umowę bez konsekwencji prawnych i finansowych.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Zaoferowana cena oferty musi uwzględnić wszystkie wyszczególnione powyżej warunki. Wykonawca jest zobowiązany do wypełnienia załączonego formularza  </w:t>
      </w:r>
      <w:r>
        <w:rPr>
          <w:rFonts w:cs="Times New Roman" w:ascii="Times New Roman" w:hAnsi="Times New Roman"/>
          <w:b/>
        </w:rPr>
        <w:t xml:space="preserve">„ Oferta na usługę ” </w:t>
      </w:r>
      <w:r>
        <w:rPr>
          <w:rFonts w:cs="Times New Roman" w:ascii="Times New Roman" w:hAnsi="Times New Roman"/>
        </w:rPr>
        <w:t xml:space="preserve">i określenia w nim cen na wszystkie elementy zamówienia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oferty stanowi suma wartości wszystkich pozycji załączonego formularza  </w:t>
      </w:r>
      <w:r>
        <w:rPr>
          <w:rFonts w:cs="Times New Roman" w:ascii="Times New Roman" w:hAnsi="Times New Roman"/>
          <w:b/>
        </w:rPr>
        <w:t xml:space="preserve">„ Oferta na usługę” </w:t>
      </w:r>
      <w:r>
        <w:rPr>
          <w:rFonts w:cs="Times New Roman" w:ascii="Times New Roman" w:hAnsi="Times New Roman"/>
        </w:rPr>
        <w:t xml:space="preserve">zawierająca wszystkie koszty niezbędne do wykonania zamówienia (wszystkie wyszczególnione powyżej warunki). </w:t>
      </w:r>
    </w:p>
    <w:p>
      <w:pPr>
        <w:pStyle w:val="Akapitzlist1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Wykonawca  musi zagwarantować, że przez cały okres trwania umowy  nadawanie przesyłek następować będzie w  wyznaczonej  stałej placówce na terenie miasta Zakopane wskazanej  w umowie przez  Wykonawcę a godziny jej funkcjonowania nie ulegną zmianie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Szczegółowe informacje o istotnych postanowieniach umowy: *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1.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 xml:space="preserve">Termin związania ofertą: </w:t>
      </w:r>
      <w:r>
        <w:rPr>
          <w:rFonts w:eastAsia="Calibri" w:cs="Times New Roman" w:ascii="Times New Roman" w:hAnsi="Times New Roman"/>
        </w:rPr>
        <w:t>Ustala się, że wykonawca składający ofertę pozostaje nią związany przez 14 dni. Bieg terminu związania ofertą rozpoczyna się wraz z upływem terminu składania ofert.</w:t>
      </w:r>
    </w:p>
    <w:p>
      <w:pPr>
        <w:pStyle w:val="Bezodstpw1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osób przygotowania oraz miejsce i termin składania oferty:</w:t>
      </w:r>
    </w:p>
    <w:p>
      <w:pPr>
        <w:pStyle w:val="Bezodstpw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Ofertę należy złożyć w formie pisemnej (osobiście, listownie) na adres: Miejski Ośrodek Pomocy   Społecznej, ul. Jagiellońska 7, 34-500 Zakopane. </w:t>
      </w:r>
    </w:p>
    <w:p>
      <w:pPr>
        <w:pStyle w:val="Bezodstpw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 kopercie należy umieścić nazwę i adres Wykonawcy, a także adnotację: </w:t>
      </w:r>
      <w:r>
        <w:rPr>
          <w:rFonts w:cs="Times New Roman" w:ascii="Times New Roman" w:hAnsi="Times New Roman"/>
          <w:b/>
        </w:rPr>
        <w:t>„Oferta na zadanie –  Usługi pocztowe”</w:t>
      </w:r>
      <w:r>
        <w:rPr>
          <w:rFonts w:cs="Times New Roman" w:ascii="Times New Roman" w:hAnsi="Times New Roman"/>
        </w:rPr>
        <w:t>*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Oferta winna być wyrażona cyfrowo i słownie, a także obejmować całość zamówienia.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8.3. Ofertę na załączonym druku należy złożyć w terminie do dnia </w:t>
      </w:r>
      <w:r>
        <w:rPr>
          <w:rFonts w:cs="Times New Roman" w:ascii="Times New Roman" w:hAnsi="Times New Roman"/>
          <w:b/>
        </w:rPr>
        <w:t xml:space="preserve">20 grudnia </w:t>
      </w:r>
      <w:r>
        <w:rPr>
          <w:rFonts w:cs="Times New Roman" w:ascii="Times New Roman" w:hAnsi="Times New Roman"/>
          <w:b/>
          <w:bCs/>
        </w:rPr>
        <w:t xml:space="preserve">2018 </w:t>
      </w:r>
      <w:r>
        <w:rPr>
          <w:rFonts w:cs="Times New Roman" w:ascii="Times New Roman" w:hAnsi="Times New Roman"/>
          <w:b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 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godz. 9.00</w:t>
      </w:r>
      <w:r>
        <w:rPr>
          <w:rFonts w:cs="Times New Roman" w:ascii="Times New Roman" w:hAnsi="Times New Roman"/>
        </w:rPr>
        <w:t>.</w:t>
        <w:tab/>
      </w:r>
    </w:p>
    <w:p>
      <w:pPr>
        <w:pStyle w:val="Bezodstpw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łożenia oferty na innym druku niż wysłany do wykonawcy pod warunkiem, że zawiera ona elementy składowe zawarte w druku oferty.</w:t>
      </w:r>
    </w:p>
    <w:p>
      <w:pPr>
        <w:pStyle w:val="Bezodstpw1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4.Oferty otrzymane po terminie ich składania, zostaną zwrócone Wykonawcom bez  otwierania.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 oferty należy załączyć: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trike/>
        </w:rPr>
        <w:t>zaparafowany wzór umowy  (akceptacja zapisó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trike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trike/>
        </w:rPr>
        <w:t xml:space="preserve">kserokopię aktualnego wpisu do właściwego rejestru, uprawniającego Wykonawcę do   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       </w:t>
      </w:r>
      <w:r>
        <w:rPr>
          <w:rFonts w:cs="Times New Roman" w:ascii="Times New Roman" w:hAnsi="Times New Roman"/>
          <w:strike/>
        </w:rPr>
        <w:t>występowania w obrocie prawnym (potwierdzoną za zgodność z oryginałem  )*,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inne dokumenty (np. opisy funkcjonalne i techniczne oferowanego przedmiotu zamówienia;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rtyfikaty  itp.  – o  ile  były  wymagane  przez  Zamawiającego)., tj.: *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Aktualny odpis z właściwego rejestru albo aktualne zaświadczenie o wpisie do ewidencji działalności gospodarczej lub inny dokument uprawniający do prowadzenia działalności gospodarczej w zakresie przedmiotu zamówienia (kopia poświadczona przez Wykonawcę za zgodność z oryginałem)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enie o posiadaniu przez Wykonawcę aktualnego wpisu do rejestru operatów pocztowych, prowadzonego przez Prezesa Urzędu Komunikacji Elektronicznej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dostępności stałego punktu nadania przesyłek ze wskazaniem jego godzin pracy  i adresu na terenie miasta Zakopane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mowy na usługi pocztowe uwzględniającej warunki opisane w niniejszym zapytaniu z zastrzeżeniem, iż postanowienia umowy nie mogą być sprzeczne z warunkami niniejszego zapytania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mawiający zawrze umowę w sprawie zamówienia w terminie do 7 dni od dnia powiadomienia o   dokonaniu wyboru oferty. Podpisanie umowy nastąpi w siedzibie  Zamawiającego. 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właściwe skreślić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gr  Anna  Sztokfis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pracownika ds. zamówień publiczny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Miejskiego Ośrodka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Włodzimierz Słomczy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</w:rPr>
        <w:t>..……..…………………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</w:rPr>
        <w:t xml:space="preserve">DAO-271-79/18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ŚR-271-13/18, DŚR-ŚW- 271-7/18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Oferta na usługę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skierowane do nas zapytanie ofertowe dotyczące zamówienia publicznego, realizowanego na podstawie art.4 pkt.8 ustawy z dnia 29 stycznia 2004 r. Prawo zamówień publicznych, dotyczącego: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2.01.2019r do 31.12.2019r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8"/>
        <w:gridCol w:w="7"/>
        <w:gridCol w:w="3405"/>
        <w:gridCol w:w="8"/>
        <w:gridCol w:w="7"/>
        <w:gridCol w:w="45"/>
        <w:gridCol w:w="664"/>
        <w:gridCol w:w="41"/>
        <w:gridCol w:w="945"/>
        <w:gridCol w:w="7"/>
        <w:gridCol w:w="1103"/>
        <w:gridCol w:w="31"/>
        <w:gridCol w:w="6"/>
        <w:gridCol w:w="1128"/>
        <w:gridCol w:w="20"/>
        <w:gridCol w:w="1141"/>
      </w:tblGrid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A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3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B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350g -10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ykłe EK krajowe A 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3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PR krajowe A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350g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twierdzenie PR zagraniczne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– do 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  - do  50g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go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y   do 3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 – usługa: potwierdzenie odbioru krajow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 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 – usługa potwierdzenie odbioru zagraniczn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/wpisać przedmiot zamówienia/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my ofertę następującej treści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Firma: …………………………………………………………………………………………..……………………………………………………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zamówienia w całości  za cenę: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 …………………………………………………………………………………………………………………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y podatek VAT ……………………..…….% - ……………….….………..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………………………………………………………………………………………………………………………………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łownie: ……………………………………………………………………………………………………….…………………………zł./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Stawka za 1 godz. świadczonej usługi* ………………………………………………………………………………………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emy do realizacji postawione przez Zamawiającego w zapytaniu ofertowym warunki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3. Akceptujemy zapisy wzoru umowy dołączone do zapytania ofertowego*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Osoba fizyczna: ………………………………………………………………………………………………………………………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. Oferujemy wykonanie zamówienia w całości  za cenę: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Cena brutto ……………………………………………………………………………………………………………..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/słownie ………………………………………………………………………………………………………………………………… zł./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Stawka za 1 godz. świadczonej usługi* ………………………………………………………..…………………………… zł. 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* Nie wnosi o objęcie go ubezpieczeniem emerytalnym, rentowym, chorobowym i zdrowotnym z tytułu niniejszego zlecenia.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* Równocześnie nie posiada innych tytułów ubezpieczenia – kwota brutto zawiera składki społeczne /płatnika i pracodawcy/. 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2. Przyjmuję do realizacji postawione przez Zamawiającego w zapytaniu ofertowym warunki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3. Akceptuję zapisy wzoru umowy dołączone do zapytania ofertowego* lub istotne postanowienia zawarte w zapytaniu ofertowym*.</w:t>
      </w:r>
    </w:p>
    <w:p>
      <w:pPr>
        <w:pStyle w:val="Bezodstpw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.……………</w:t>
      </w:r>
    </w:p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 i podpis Wykonawcy – osoby upoważnionej/</w:t>
      </w:r>
    </w:p>
    <w:p>
      <w:pPr>
        <w:pStyle w:val="Bezodstpw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5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1:00Z</dcterms:created>
  <dc:creator>beatan</dc:creator>
  <dc:description/>
  <dc:language>en-US</dc:language>
  <cp:lastModifiedBy>Wojciech Maszląg</cp:lastModifiedBy>
  <cp:lastPrinted>2018-12-13T11:51:00Z</cp:lastPrinted>
  <dcterms:modified xsi:type="dcterms:W3CDTF">2018-12-13T10:51:00Z</dcterms:modified>
  <cp:revision>2</cp:revision>
  <dc:subject/>
  <dc:title/>
</cp:coreProperties>
</file>