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P-271-3/18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1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1"/>
          <w:u w:val="single"/>
        </w:rPr>
        <w:t>Zapytanie ofertow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godnie z art.4 pkt.8 ustawy z dnia 29 stycznia 2004r. Prawo zamówień publicznych zwracamy się z zapytaniem ofertowym o podanie ceny </w:t>
      </w:r>
      <w:r>
        <w:rPr>
          <w:rFonts w:cs="Times New Roman" w:ascii="Times New Roman" w:hAnsi="Times New Roman"/>
          <w:strike/>
          <w:sz w:val="21"/>
          <w:szCs w:val="21"/>
        </w:rPr>
        <w:t>dostaw</w:t>
      </w:r>
      <w:r>
        <w:rPr>
          <w:rFonts w:cs="Times New Roman" w:ascii="Times New Roman" w:hAnsi="Times New Roman"/>
          <w:sz w:val="21"/>
          <w:szCs w:val="21"/>
        </w:rPr>
        <w:t>/usług/</w:t>
      </w:r>
      <w:r>
        <w:rPr>
          <w:rFonts w:cs="Times New Roman" w:ascii="Times New Roman" w:hAnsi="Times New Roman"/>
          <w:strike/>
          <w:sz w:val="21"/>
          <w:szCs w:val="21"/>
        </w:rPr>
        <w:t>robót budowlanych</w:t>
      </w:r>
      <w:r>
        <w:rPr>
          <w:rFonts w:cs="Times New Roman" w:ascii="Times New Roman" w:hAnsi="Times New Roman"/>
          <w:sz w:val="21"/>
          <w:szCs w:val="21"/>
        </w:rPr>
        <w:t>*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1. Nazwa i adres Zamawiającego: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Gmina Miasto Zakopan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Miejski Ośrodek Pomocy Społecznej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ul. Jagiellońska 7, 34-500 Zakop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2. Informacje o sposobie porozumiewania się Zamawiającego z Wykonawcą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ą uprawnioną do porozumiewania się z Wykonawcą jest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ani Barbara Hadowsk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Tel. 18 20 147 33, e-mail: mops@zakopane.e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3. Opis przedmiotu zamówieni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Świadczenie usług psychologicznych realizowanych w Miejskim Ośrodku Pomocy Społecznej - Punkt Konsultacyjny dla Ofiar Przemocy w Rodzi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ługi psychologiczne obejmują następujące części składow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wadzenie porad dla mieszkańców miasta Zakopane, w tym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indywidualne, które mają na celu zdiagnozowanie problemów klienta, udzielenie wsparcia i kompleksowej pomocy psychologicznej, w szczególności dla osób doświadczających, stosujących przemoc oraz świadków przemocy (m.in. doradztwo w zakresie interwencji kryzysowej, działania interwencyjne wobec osoby stosującej przemoc domową, pomoc w zakresie dobrej i efektywnej komunikacji, motywowanie klientów do udziału w działaniach grupowych organizowanych przez Punkt, przekonywanie sprawców przemocy do udziału w działaniach korekcyjno-edukacyjnych, rozpoznawanie problemów współistniejących z przemocą oraz pomoc w zakresie wszelkich zgłoszonych przez klientów problemów, związanych między innymi z przeciwdziałaniem przemocy w rodzinie, agresją i konfliktem, a także tworzenie razem z klientami doświadczającymi przemocy indywidualnego planu pomocy i osobistego planu bezpieczeństwa). Psycholog zobowiązany jest do zachowania zasady poufności informacji i danych uzyskanych przy realizacji zadania. 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orady rodzinne (sesje rodzinne, nauka rozwiązywania wspólnie konfliktów); 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porady w miejscach zamieszkania klientów (w sytuacji trudności z opuszczeniem mieszkania w tym choroby klienta z wyłączeniem osób starszych)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rady grupowe/warsztaty (w przypadku zebrania odpowiedniej ilości osób) zgodnie z poniższymi zakresami tematycznymi:</w:t>
      </w:r>
    </w:p>
    <w:p>
      <w:pPr>
        <w:pStyle w:val="Bezodstpw"/>
        <w:numPr>
          <w:ilvl w:val="0"/>
          <w:numId w:val="4"/>
        </w:numPr>
        <w:spacing w:lineRule="auto" w:line="276"/>
        <w:ind w:left="1080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grupowe/warsztaty dotyczące motywacji do przezwyciężania trudności, identyfikowania problemów </w:t>
      </w:r>
      <w:r>
        <w:rPr>
          <w:rFonts w:cs="Times New Roman" w:ascii="Times New Roman" w:hAnsi="Times New Roman"/>
          <w:bCs/>
          <w:sz w:val="21"/>
          <w:szCs w:val="21"/>
        </w:rPr>
        <w:t xml:space="preserve">w rodzinie (nazywanie ich), nabywanie umiejętności poszukiwania prawidłowych rozwiązań korygowanie popełnianych dotychczas błędów i zachowań destrukcyjnych. Dodatkową zaletą warsztatów będzie udzielanie informacji zwrotnych w zakresie wspierania rodziny;   </w:t>
      </w:r>
    </w:p>
    <w:p>
      <w:pPr>
        <w:pStyle w:val="Bezodstpw"/>
        <w:numPr>
          <w:ilvl w:val="0"/>
          <w:numId w:val="4"/>
        </w:numPr>
        <w:spacing w:lineRule="auto" w:line="276"/>
        <w:ind w:left="1080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>tematyczne dla określonych grup docelowych np. grupy dla osób z bezradnością opiekuńczo – wychowawczą, dla osób uzależnionych;</w:t>
      </w:r>
    </w:p>
    <w:p>
      <w:pPr>
        <w:pStyle w:val="Bezodstpw"/>
        <w:numPr>
          <w:ilvl w:val="0"/>
          <w:numId w:val="4"/>
        </w:numPr>
        <w:spacing w:lineRule="auto" w:line="276"/>
        <w:ind w:left="1080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osób samotnie wychowujących dzieci, o tematyce obejmującej min. wątpliwości. jak pogodzić życie samotnego rodzica z życiem osobistym i zawodowym, jak organizować czas wolny swój i dzieci, jak zadbać o dom i o siebie, jak radzić sobie ze stereotypami, aktywizacja samotnych rodziców, skuteczna komunikacja, rozwiązywanie problemów samotnych rodziców, kształtowanie relacji dziecko – rodzic, nadużycia emocjonalne ze strony rodziców; </w:t>
      </w:r>
    </w:p>
    <w:p>
      <w:pPr>
        <w:pStyle w:val="Bezodstpw"/>
        <w:numPr>
          <w:ilvl w:val="0"/>
          <w:numId w:val="4"/>
        </w:numPr>
        <w:spacing w:lineRule="auto" w:line="276"/>
        <w:ind w:left="1080" w:hanging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rady grupowe/warsztaty </w:t>
      </w:r>
      <w:r>
        <w:rPr>
          <w:rFonts w:cs="Times New Roman" w:ascii="Times New Roman" w:hAnsi="Times New Roman"/>
          <w:bCs/>
          <w:sz w:val="21"/>
          <w:szCs w:val="21"/>
        </w:rPr>
        <w:t xml:space="preserve">dla zainteresowanych dot. form spędzania czasu wolnego, zapoznanie się z alternatywnymi formami spędzania czasu wolnego oraz nabycie umiejętności doboru różnych form do klientów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rady grupowe/warsztaty odbywać się będą w wymiarze 2 godzin zegarowych raz na 2 tygodnie dla każdej zebranej grupy, nie mniej niż 5 spotkań lub więcej w okresie trwania umowy, w zależności od potrzeb uczestników grupy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przypadku gdy porady grupowe nie zostaną zrealizowane ze względu na małe zainteresowanie lub brak odpowiedniej ilości osób do danego zagadnienia, wymiar godzin przeznaczonych na porady grupowe będzie wykorzystywany w ramach porad indywidulanych, rodzinnych, bądź dla specjalist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dzielanie wsparcia specjalistom z terenu miasta Zakopane (np. pracownikom MOPS, pedagogom, kuratorom, policjantom, pracownikom służby zdrowia) w zakresie przeciwdziałania przemocy w rodzinie, a w szczególności pomocy doradczej w opracowywaniu i realizacji planu pomocy w indywidualnych przypadkach występowania przemocy w rodzinie oraz w zakresie podejmowania prawidłowej interwencji. 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 Dodatkowo Wykonawca zobowiązuje się do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organizować dyżur w godzinach pracy Punktu Konsultacyjnego dla Ofiar Przemocy w Rodzinie, tj. między godz. 11.30 a 15.30, w wymiarze do 6 godzin zegarowych tygodniowo (w tym określenie stałego dyżuru bez względu na liczbę zgłoszeń w wymiarze 3 godzin zegarowych tygodniowo oraz 3 godziny zegarowe w zależności od zapisów na określone działania)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ykonawca dodatkowe godziny będzie realizował w godzinach pracy Punktu Konsultacyjnego dla Ofiar Przemocy w Rodzinie. Wypłata wynagrodzenia za te godziny będzie dokonywana wyłącznie za zrealizowane godzin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ystematycznego dokumentowania pracy na wzorach dokumentów (np. kartą pracy psychologa, ewidencją udzielonych konsultacji psychologicznych, kartami zgłoszeń) – prowadzonych oddzielnie dla każdego klienta, a w przypadku porad grupowych listami obecności uczestnik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półpracowania z pracownikiem wyznaczonym przez Zamawiającego w zakresie realizowanego przez siebie zadania oraz wypełniania poleceń Zleceniodawcy w związku z realizowaną umową w kwestiach formalnych i organizacyjnych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miar usługi psychologicznej w zakresie porad nie przekroczy łącz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6 godzin zegarowych tygodniowo przez 41 tygodni co daje 244 godziny zegarowe</w:t>
      </w:r>
      <w:r>
        <w:rPr>
          <w:rFonts w:cs="Times New Roman" w:ascii="Times New Roman" w:hAnsi="Times New Roman"/>
          <w:bCs/>
          <w:sz w:val="21"/>
          <w:szCs w:val="21"/>
        </w:rPr>
        <w:t xml:space="preserve"> łącznie w całym okresie obowiązywania umowy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4.Przewidywany termin realizacji zamówienia:</w:t>
      </w:r>
      <w:r>
        <w:rPr>
          <w:rFonts w:cs="Times New Roman" w:ascii="Times New Roman" w:hAnsi="Times New Roman"/>
          <w:sz w:val="21"/>
          <w:szCs w:val="21"/>
        </w:rPr>
        <w:t xml:space="preserve"> od 12.03.2018 r. do 20.12.2018 r. </w:t>
        <w:tab/>
        <w:br/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5. Warunki płatności:</w:t>
      </w:r>
      <w:r>
        <w:rPr>
          <w:rFonts w:cs="Times New Roman" w:ascii="Times New Roman" w:hAnsi="Times New Roman"/>
          <w:sz w:val="21"/>
          <w:szCs w:val="21"/>
        </w:rPr>
        <w:t xml:space="preserve"> płatność po wykonaniu zlecenia do 14 dni od daty otrzymania faktury lub rachunku miesięcz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6. Inne istotne warunki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1</w:t>
      </w:r>
      <w:r>
        <w:rPr>
          <w:rFonts w:cs="Times New Roman" w:ascii="Times New Roman" w:hAnsi="Times New Roman"/>
          <w:bCs/>
          <w:sz w:val="21"/>
          <w:szCs w:val="21"/>
        </w:rPr>
        <w:t xml:space="preserve">  Wybór najkorzystniejszej oferty na podstawie: </w:t>
      </w:r>
      <w:r>
        <w:rPr>
          <w:rFonts w:cs="Times New Roman" w:ascii="Times New Roman" w:hAnsi="Times New Roman"/>
          <w:sz w:val="21"/>
          <w:szCs w:val="21"/>
        </w:rPr>
        <w:t>ceny za 1 godzinę – 100%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6.2</w:t>
      </w:r>
      <w:r>
        <w:rPr>
          <w:rFonts w:cs="Times New Roman" w:ascii="Times New Roman" w:hAnsi="Times New Roman"/>
          <w:sz w:val="21"/>
          <w:szCs w:val="21"/>
        </w:rPr>
        <w:t xml:space="preserve">  Wykonawca powinien posiadać wykształcenie wyższe kierunkowe – psychologicz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3</w:t>
      </w:r>
      <w:r>
        <w:rPr>
          <w:rFonts w:cs="Times New Roman" w:ascii="Times New Roman" w:hAnsi="Times New Roman"/>
          <w:sz w:val="21"/>
          <w:szCs w:val="21"/>
        </w:rPr>
        <w:t xml:space="preserve"> Wykonawca powinien posiadać udokumentowany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otwierdzony dokumentami staż pracy w zakresie przeciwdziałania przemocy w rodzinie na stanowisku psychologa w wymiarze minimum 3 lat łącznie*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potwierdzony dokumentami udział w szkoleniach, warsztatach lub kursach nt. przeciwdziałania przemocy w rodzini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* UWAGA: staż pracy będzie obliczany na podstawie dostarczonych przez Wykonawcę dokumentów poprzez zsumowanie okresów świadczenia usługi na stanowisku psychologa w zakresie przeciwdziałania przemocy w rodzinie przy uwzględnieniu jedynie świadczenia konsultacji indywidual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sytuacji, gdy w imieniu Wykonawcy usługę będzie świadczył jego pracownik lub osoba współpracująca z Wykonawcą wymagane jest, by osoba ta miała wyżej wymienione kwalifikacje oraz doświadczenie i realizowała całość zamówienia. Nie dopuszcza się zmiany specjalisty w trakcie realizacji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trike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trike/>
          <w:sz w:val="21"/>
          <w:szCs w:val="21"/>
          <w:u w:val="single"/>
        </w:rPr>
        <w:t>7.Szczegółowe informacje o istotnych postanowieniach umowy: *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strike/>
          <w:sz w:val="21"/>
          <w:szCs w:val="21"/>
        </w:rPr>
        <w:t>7.1. 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strike/>
          <w:sz w:val="21"/>
          <w:szCs w:val="21"/>
        </w:rPr>
        <w:t>7.2. 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sz w:val="21"/>
          <w:szCs w:val="21"/>
        </w:rPr>
      </w:pPr>
      <w:r>
        <w:rPr>
          <w:rFonts w:cs="Times New Roman" w:ascii="Times New Roman" w:hAnsi="Times New Roman"/>
          <w:strike/>
          <w:sz w:val="21"/>
          <w:szCs w:val="21"/>
        </w:rPr>
        <w:t>7.3. 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ermin związania ofertą:</w:t>
      </w:r>
      <w:r>
        <w:rPr>
          <w:rFonts w:cs="Times New Roman" w:ascii="Times New Roman" w:hAnsi="Times New Roman"/>
          <w:sz w:val="21"/>
          <w:szCs w:val="21"/>
        </w:rPr>
        <w:t xml:space="preserve"> Ustala się, że Wykonawca składający ofertę pozostaje nią związany przez 14 dni. Bieg terminu związania ofertą rozpoczyna się wraz z upływem terminu składania ofert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8. Sposób przygotowania oraz miejsce i termin składa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1 Ofertę należy złożyć w formie </w:t>
      </w:r>
      <w:r>
        <w:rPr>
          <w:rFonts w:cs="Times New Roman" w:ascii="Times New Roman" w:hAnsi="Times New Roman"/>
          <w:bCs/>
          <w:i/>
          <w:iCs/>
          <w:sz w:val="21"/>
          <w:szCs w:val="21"/>
          <w:u w:val="single"/>
        </w:rPr>
        <w:t>pisemnej</w:t>
      </w:r>
      <w:r>
        <w:rPr>
          <w:rFonts w:cs="Times New Roman" w:ascii="Times New Roman" w:hAnsi="Times New Roman"/>
          <w:sz w:val="21"/>
          <w:szCs w:val="21"/>
        </w:rPr>
        <w:t xml:space="preserve"> (osobiście, listownie) na adres: </w:t>
      </w:r>
      <w:r>
        <w:rPr>
          <w:rFonts w:cs="Times New Roman" w:ascii="Times New Roman" w:hAnsi="Times New Roman"/>
          <w:b/>
          <w:bCs/>
          <w:sz w:val="21"/>
          <w:szCs w:val="21"/>
        </w:rPr>
        <w:t>Miejski Ośrodek Pomocy Społecznej, ul. Jagiellońska 7, 34-500 Zakopan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kopercie należy umieścić nazwę i adres Wykonawcy, a także adnotację: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Oferta na zadanie: Świadczenie usługi psychologicznej w Punkcie Konsultacyjnym dla Ofiar Przemocy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2 Oferta winna być wyrażona cyfrowo i słownie, a także obejmować całość zamówienia.        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3 Ofertę na załączonym druku należy złożyć w terminie do dni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5.03.2018 r. do godz. 9.00</w:t>
      </w:r>
      <w:r>
        <w:rPr>
          <w:rFonts w:cs="Times New Roman" w:ascii="Times New Roman" w:hAnsi="Times New Roman"/>
          <w:sz w:val="21"/>
          <w:szCs w:val="21"/>
        </w:rPr>
        <w:t xml:space="preserve">    </w:t>
        <w:br/>
      </w:r>
      <w:r>
        <w:rPr>
          <w:rFonts w:cs="Times New Roman" w:ascii="Times New Roman" w:hAnsi="Times New Roman"/>
          <w:b/>
          <w:bCs/>
          <w:sz w:val="21"/>
          <w:szCs w:val="21"/>
        </w:rPr>
        <w:t>Dopuszcza się możliwość złożenia oferty na innym druku niż wysłany do Wykonawcy pod warunkiem, że zawiera ona elementy składowe zawarte w druku ofert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4 Oferty otrzymane po terminie ich składania, zostaną zwrócone Wykonawcom bez otwierani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9. Do oferty należy załączyć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</w:t>
      </w:r>
      <w:r>
        <w:rPr>
          <w:rFonts w:cs="Times New Roman" w:ascii="Times New Roman" w:hAnsi="Times New Roman"/>
          <w:bCs/>
          <w:sz w:val="21"/>
          <w:szCs w:val="21"/>
        </w:rPr>
        <w:t>zaparafowany wzór umowy</w:t>
      </w:r>
      <w:r>
        <w:rPr>
          <w:rFonts w:cs="Times New Roman" w:ascii="Times New Roman" w:hAnsi="Times New Roman"/>
          <w:sz w:val="21"/>
          <w:szCs w:val="21"/>
        </w:rPr>
        <w:t xml:space="preserve"> (akceptacja zapisów) – proszę wybrać prawidłowy wzór (dla osoby fizycznej lub firmy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bCs/>
          <w:iCs/>
          <w:sz w:val="21"/>
          <w:szCs w:val="21"/>
        </w:rPr>
        <w:t>kserokopie aktualnego wpisu</w:t>
      </w:r>
      <w:r>
        <w:rPr>
          <w:rFonts w:cs="Times New Roman" w:ascii="Times New Roman" w:hAnsi="Times New Roman"/>
          <w:iCs/>
          <w:sz w:val="21"/>
          <w:szCs w:val="21"/>
        </w:rPr>
        <w:t xml:space="preserve"> do właściwego rejestru, uprawniającego Wykonawcę do występowania w obrocie prawnym (potwierdzonym za zgodność z oryginałem)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c) inne dokumenty (np. opisy funkcjonalne i techniczne oferowanego przedmiotu zamówienia; certyfikaty itp. – o ile były wymagane przez Zamawiającego)., tj. w szczególności dokumenty potwierdzające: </w:t>
        <w:tab/>
        <w:br/>
        <w:t xml:space="preserve">- </w:t>
      </w:r>
      <w:r>
        <w:rPr>
          <w:rFonts w:cs="Times New Roman" w:ascii="Times New Roman" w:hAnsi="Times New Roman"/>
          <w:bCs/>
          <w:sz w:val="21"/>
          <w:szCs w:val="21"/>
        </w:rPr>
        <w:t>wykształcenie Wykonawcy lub osoby, która będzie realizować usługę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wymagany w zapytaniu ofertowym staż pracy (np. świadectwa pracy, umowy, zaświadczenia, ew. referencje)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UWAGA, CV nie stanowi dokumentu potwierdzającego spełnienie powyższych wymogów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0. Zamawiający zawrze umowę w sprawie zamówienia w terminie do 7 dni od dnia powiadomienia o dokonaniu wyboru oferty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Podpisanie umowy nastąpi w siedzibie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*niewłaściwe skreślić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 xml:space="preserve">..……………..…………………………………                                                                           </w:t>
        <w:br/>
        <w:t xml:space="preserve">        (podpis pracownika ds. zamówień publicznych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spacing w:lineRule="auto" w:line="276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>Dyrektor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ejskiego Ośrodka Pomocy Społecznej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mgr Zofia Kułach - Maślany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..……..                                                                         </w:t>
      </w:r>
    </w:p>
    <w:p>
      <w:pPr>
        <w:pStyle w:val="Bezodstpw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pieczęć i podpis Dyrektora)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Calibri"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de-D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6:00Z</dcterms:created>
  <dc:creator>Twoja nazwa użytkownika</dc:creator>
  <dc:description/>
  <dc:language>en-US</dc:language>
  <cp:lastModifiedBy>Użytkownik systemu Windows</cp:lastModifiedBy>
  <cp:lastPrinted>2018-02-21T13:03:00Z</cp:lastPrinted>
  <dcterms:modified xsi:type="dcterms:W3CDTF">2018-02-27T11:26:00Z</dcterms:modified>
  <cp:revision>2</cp:revision>
  <dc:subject/>
  <dc:title>PP-271-3/13</dc:title>
</cp:coreProperties>
</file>