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P-271-3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>/18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UMOWA ZLEC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dnia ……………………… w Zakopanem pomiędz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miną Miasta Zakopane – Urząd Miasta Zakopane, ul. Kościuszki 13, NIP:736 000 77 98, Miejskim Ośrodkiem Pomocy Społecznej, ul. Jagiellońska 7, 34-500 Zakopane, reprezentowanym przez </w:t>
      </w:r>
      <w:r>
        <w:rPr>
          <w:rFonts w:cs="Times New Roman" w:ascii="Times New Roman" w:hAnsi="Times New Roman"/>
          <w:b/>
          <w:sz w:val="21"/>
          <w:szCs w:val="21"/>
        </w:rPr>
        <w:t>Dyrektora Miejskiego Ośrodka Pomocy Społecznej Panią mgr Zofię Kułach - Maślany</w:t>
      </w:r>
      <w:r>
        <w:rPr>
          <w:rFonts w:cs="Times New Roman" w:ascii="Times New Roman" w:hAnsi="Times New Roman"/>
          <w:sz w:val="21"/>
          <w:szCs w:val="21"/>
        </w:rPr>
        <w:t xml:space="preserve">, za kontrasygnatą Głównego Księgowego jednostki </w:t>
      </w:r>
      <w:r>
        <w:rPr>
          <w:rFonts w:cs="Times New Roman" w:ascii="Times New Roman" w:hAnsi="Times New Roman"/>
          <w:b/>
          <w:sz w:val="21"/>
          <w:szCs w:val="21"/>
        </w:rPr>
        <w:t>Pani mgr Marty Rabiasz</w:t>
      </w:r>
      <w:r>
        <w:rPr>
          <w:rFonts w:cs="Times New Roman" w:ascii="Times New Roman" w:hAnsi="Times New Roman"/>
          <w:sz w:val="21"/>
          <w:szCs w:val="21"/>
        </w:rPr>
        <w:t>, zwanym dalej „Zleceniodawc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ieszkały/a ……………………………………….. Nr dowodu osobistego………………………… , nr PESEL ……………………………….. ,  Nr NIP: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: “ Zleceniobiorcą”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dawca powierza, a Zleceniobiorca zobowiązuje się do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wiadczenia usług psychologicznych realizowanych w Miejskim Ośrodku Pomocy Społecznej - Punkt Konsultacyjny dla Ofiar Przemocy w Rodz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ługi psychologiczne obejmują następujące części składow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wadzenie porad dla mieszkańców miasta Zakopane, w tym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indywidualne, które mają na celu zdiagnozowanie problemów klienta, udzielenie wsparcia i kompleksowej pomocy psychologicznej, w szczególności dla osób doświadczających, stosujących przemoc oraz świadków przemocy (m.in. doradztwo w zakresie interwencji kryzysowej, działania interwencyjne wobec osoby stosującej przemoc domową, pomoc w zakresie dobrej i efektywnej komunikacji, motywowanie klientów do udziału w działaniach grupowych organizowanych przez Punkt, przekonywanie sprawców przemocy do udziału w działaniach korekcyjno-edukacyjnych, rozpoznawanie problemów współistniejących z przemocą oraz pomoc w zakresie wszelkich zgłoszonych przez klientów problemów, związanych między innymi z przeciwdziałaniem przemocy w rodzinie, agresją i konfliktem, a także tworzenie razem z klientami doświadczającymi przemocy indywidualnego planu pomocy i osobistego planu bezpieczeństwa). Psycholog zobowiązany jest do zachowania zasady poufności informacji i danych uzyskanych przy realizacji zadania.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rodzinne (sesje rodzinne, nauka rozwiązywania wspólnie konfliktów);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w miejscach zamieszkania klientów (w sytuacji trudności z opuszczeniem mieszkania w tym choroby klienta z wyłączeniem osób starszych)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ady grupowe/warsztaty (w przypadku zebrania odpowiedniej ilości osób) zgodnie z poniższymi zakresami tematycznymi: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dotyczące motywacji do przezwyciężania trudności, identyfikowania problemów </w:t>
      </w:r>
      <w:r>
        <w:rPr>
          <w:rFonts w:cs="Times New Roman" w:ascii="Times New Roman" w:hAnsi="Times New Roman"/>
          <w:bCs/>
          <w:sz w:val="21"/>
          <w:szCs w:val="21"/>
        </w:rPr>
        <w:t xml:space="preserve">w rodzinie (nazywanie ich), nabywanie umiejętności poszukiwania prawidłowych rozwiązań korygowanie popełnianych dotychczas błędów i zachowań destrukcyjnych. Dodatkową zaletą warsztatów będzie udzielanie informacji zwrotnych w zakresie wspierania rodziny;  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>tematyczne dla określonych grup docelowych np. grupy dla osób z bezradnością opiekuńczo – wychowawczą, dla osób uzależnionych;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osób samotnie wychowujących dzieci, o tematyce obejmującej min. wątpliwości. jak pogodzić życie samotnego rodzica z życiem osobistym i zawodowym, jak organizować czas wolny swój i dzieci, jak zadbać o dom i o siebie, jak radzić sobie ze stereotypami, aktywizacja samotnych rodziców, skuteczna komunikacja, rozwiązywanie problemów samotnych rodziców, kształtowanie relacji dziecko – rodzic, nadużycia emocjonalne ze strony rodziców;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zainteresowanych dot. form spędzania czasu wolnego, zapoznanie się z alternatywnymi formami spędzania czasu wolnego oraz nabycie umiejętności doboru różnych form do klientów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orady grupowe/warsztaty odbywać się będą w wymiarze 2 godzin zegarowych raz na 2 tygodnie dla każdej zebranej grupy, nie mniej niż 5 spotkań lub więcej w okresie trwania umowy, w zależności od potrzeb uczestników grup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gdy porady grupowe nie zostaną zrealizowane ze względu na małe zainteresowanie lub brak odpowiedniej ilości osób do danego zagadnienia, wymiar godzin przeznaczonych na porady grupowe będzie wykorzystywany w ramach porad indywidulanych, rodzinnych, bądź dla specjalis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elanie wsparcia specjalistom z terenu miasta Zakopane (np. pracownikom MOPS, pedagogom, kuratorom, policjantom, pracownikom służby zdrowia) w zakresie przeciwdziałania przemocy w rodzinie, a w szczególności pomocy doradczej w opracowywaniu i realizacji planu pomocy w indywidualnych przypadkach występowania przemocy w rodzinie oraz w zakresie podejmowania prawidłowej interwencji. 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 Dodatkowo Zleceniobiorca zobowiązuje się d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rganizować dyżur w godzinach pracy Punktu Konsultacyjnego dla Ofiar Przemocy w Rodzinie, tj. między godz. 11.30 a 15.30, w wymiarze do 6 godzin zegarowych tygodniowo (w tym określenie stałego dyżuru bez względu na liczbę zgłoszeń w wymiarze 3 godzin zegarowych tygodniowo oraz 3 godziny zegarowe w zależności od zapisów na określone działania)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leceniobiorca dodatkowe godziny będzie realizował w godzinach pracy Punktu Konsultacyjnego dla Ofiar Przemocy w Rodzinie. Wypłata wynagrodzenia za te godziny będzie dokonywana wyłącznie za zrealizowane godzin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atycznego dokumentowania pracy na wzorach dokumentów (np. kartą pracy psychologa, ewidencją udzielonych konsultacji psychologicznych, kartami zgłoszeń) – prowadzonych oddzielnie dla każdego klienta, a w przypadku porad grupowych listami obecności uczestników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owania z pracownikiem wyznaczonym przez Zleceniodawcę w zakresie realizowanego przez siebie zadania oraz wypełniania poleceń Zleceniodawcy w związku z realizowaną umową w kwestiach formalnych i organizacyjnych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ymiar usługi psychologicznej w zakresie porad nie przekroczy łącz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 godzin zegarowych tygodniowo przez 41 tygodni co daje 244 godziny zegarowe</w:t>
      </w:r>
      <w:r>
        <w:rPr>
          <w:rFonts w:cs="Times New Roman" w:ascii="Times New Roman" w:hAnsi="Times New Roman"/>
          <w:bCs/>
          <w:sz w:val="21"/>
          <w:szCs w:val="21"/>
        </w:rPr>
        <w:t xml:space="preserve"> łącznie w całym okresie obowiązywania umowy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Zleceniobiorca zobowiązuje się wymienione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sz w:val="21"/>
          <w:szCs w:val="21"/>
        </w:rPr>
        <w:t xml:space="preserve"> czynności wykonać w terminie od </w:t>
      </w:r>
      <w:r>
        <w:rPr>
          <w:rFonts w:cs="Times New Roman" w:ascii="Times New Roman" w:hAnsi="Times New Roman"/>
          <w:b/>
          <w:sz w:val="21"/>
          <w:szCs w:val="21"/>
        </w:rPr>
        <w:t>dnia 12.03.2018 r.  do dnia 20.12.2018 r.</w:t>
      </w:r>
      <w:r>
        <w:rPr>
          <w:rFonts w:cs="Times New Roman" w:ascii="Times New Roman" w:hAnsi="Times New Roman"/>
          <w:sz w:val="21"/>
          <w:szCs w:val="21"/>
        </w:rPr>
        <w:t xml:space="preserve"> w sposób zgodny z niniejszą umową, charakterem wykonywanych czynności, zgodnie ze złożoną ofertą i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episami prawa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Zleceniobiorca oświadcza, że posiada niezbędną wiedzę, doświadczenie, potencjał techniczny </w:t>
        <w:br/>
        <w:t>i ekonomiczny niezbędny do właściwej realizacji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Za prawidłowe wykonanie wymienionych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sz w:val="21"/>
          <w:szCs w:val="21"/>
        </w:rPr>
        <w:t xml:space="preserve"> czynności Zleceniobiorca otrzyma wynagrodzenie w wysokości do …………………………….. brutto (słownie: …………………… ). </w:t>
      </w:r>
      <w:r>
        <w:rPr>
          <w:rFonts w:cs="Times New Roman" w:ascii="Times New Roman" w:hAnsi="Times New Roman"/>
          <w:i/>
          <w:sz w:val="21"/>
          <w:szCs w:val="21"/>
        </w:rPr>
        <w:t>Stawka za 1 godzinę usługi ……… zł brutt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Wynagrodzenie płatne będzie w terminie 14 dni od daty wykonania zleconych czynności i dostarczenia Zleceniodawcy prawidłowo wystawionego rachunku. Wynagrodzenie będzie płatne w </w:t>
      </w:r>
      <w:r>
        <w:rPr>
          <w:rFonts w:cs="Times New Roman" w:ascii="Times New Roman" w:hAnsi="Times New Roman"/>
          <w:i/>
          <w:sz w:val="21"/>
          <w:szCs w:val="21"/>
        </w:rPr>
        <w:t>kasie MOPS/ na konto nr ………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Wynagrodzenie wskazane w ust. 1 jest ostateczne i obejmuje wszystkie koszty niezbędne do prawidłowego wykonania umowy. Od wynagrodzenia zostaną dokonane przez Zleceniodawcę potrącenia przewidziane przepisami prawa. Zleceniobiorca wyraża bezwarunkową zgodę na potrącenie </w:t>
        <w:br/>
        <w:t>z wynagrodzenia również kosztów składek na ubezpieczenie społeczne, koniecznych do odprowadzenia przez Zleceniodawcę w związku z realizacją niniejszej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Za datę zapłaty wynagrodzenia przyjmuje się datę obciążenia konta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Rachunek będzie wystawiony na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Gmina Miasta Zakopane – Urząd Miasta Zakopane, ul. Kościuszki 13, NIP:736 000 77 98 / Miejski Ośrodek Pomocy Społecznej, ul. Jagiellońska 7, 34-500 Zakopan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Zleceniobiorca zobowiązuje się w dniu podpisania umowy do przedłożenia Zleceniodawcy aktualnych badań lekarskich. Zleceniodawca nie pokrywa kosztów badań lekarski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W dniu przystąpienia do realizacji umowy Zleceniobiorca zostanie przeszkolony w zakresie BHP, w którym obowiązkowo weźmie udział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 Zleceniobiorca zobowiązuje się do każdorazowego informowania niezwłocznie Zleceniodawcy o zmianie jego sytuacji w zakresie ubezpieczeń społecznych. W przypadku zaniedbania Zleceniobiorca będzie zobowiązany do uregulowania ewentualnych zaległości, kar i karnych odsetek. Zleceniobiorca wyraża zgodę na potrącenie ich przez Zleceniodawcę ze swojego wynagrodze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Zleceniobiorca na rachunku przedstawionym Zleceniodawcy będzie wskazywał ilość wykonanych godzin usługi w miesiąc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Rachunki za wykonaną usługę będą składane nie rzadziej niż co miesiąc.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biorca wykona umowę z  użyciem własnych narzędzi, materiałów, z zachowaniem profesjonalnego charakteru świadczonych usług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Integralnymi częściami niniejszej umowy są Załącznik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ferta Zleceniobior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pytanie ofert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biorca zobowiązuje się nie powierzać zleconych w niniejszej umowie czynności do wykonania osobom trzecim bez pisemnej zgod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Zleceniobiorca ponosi pełną odpowiedzialność za szkody na osobach i rzeczach powstałe w związku z wykonaniem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Zleceniobiorca zobowiązuje się do bezpłatnego usunięcia stwierdzonych przez Zleceniodawcę nieprawidłowości w wykonaniu niniejszej umowy w terminie do 3 dni od dnia otrzymania wezwania ze stron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Zleceniodawcy przysługuje prawo odstąpienia od umowy w następujących sytuacjach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leceniobiorca bez uzasadnionych przyczyn nie rozpoczął wykonywania umowy lub jej nie kontynuuje pomimo wezwania Zleceniodaw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leceniobiorca realizuje umowę w sposób różny od wskazanego w §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Odstąpienie od umowy powinno nastąpić w formie pisemnej pod rygorem nieważności takiego oświadczenia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7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W przypadku nie wykonania umowy w terminie lub nieterminowego usunięcia nieprawidłowości, Zleceniobiorca zapłaci Zleceniodawcy karę umowną w wysokości 0,2 % wynagrodzenia brutto  wskazanego w  § 3 ust 1 za każdy dzień zwłok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W przypadku  odstąpienia od umowy przez Zleceniodawcę z winy Zleceniobiorcy, Zleceniobiorca zapłaci karę umowną w wysokości 15 % wynagrodzenia brutto wskazanego w  § 3 ust 1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Zleceniodawca zobowiązany będzie do zapłaty kary umownej na rzecz Zleceniobiorcy za każdy dzień zwłoki w zapłacie wynagrodzenia brutto kary w wysokości 0,2% wynagrodzenia wskazanego w  § 3 ust 1 za każdy dzień zwło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W sytuacji, gdy kary umowne nie pokrywają szkody, stronom przysługuje prawo żądania odszkodowania na zasadach ogólnych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Osobą odpowiedzialną za realizację umowy ze strony Zleceniodawcy jest </w:t>
      </w:r>
      <w:r>
        <w:rPr>
          <w:rFonts w:cs="Times New Roman" w:ascii="Times New Roman" w:hAnsi="Times New Roman"/>
          <w:b/>
          <w:sz w:val="21"/>
          <w:szCs w:val="21"/>
        </w:rPr>
        <w:t>Pani ……………………………</w:t>
      </w:r>
      <w:r>
        <w:rPr>
          <w:rFonts w:cs="Times New Roman" w:ascii="Times New Roman" w:hAnsi="Times New Roman"/>
          <w:sz w:val="21"/>
          <w:szCs w:val="21"/>
        </w:rPr>
        <w:t>, natomiast ze strony Zleceniobiorcy 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ę sporządzono w dwóch jednakowo brzmiących egzemplarzach, jeden dla Zleceniodawcy i jeden dla Zleceniobiorcy.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BASIA</dc:creator>
  <dc:description/>
  <dc:language>en-US</dc:language>
  <cp:lastModifiedBy>Użytkownik systemu Windows</cp:lastModifiedBy>
  <cp:lastPrinted>2017-01-19T08:42:00Z</cp:lastPrinted>
  <dcterms:modified xsi:type="dcterms:W3CDTF">2018-02-27T11:26:00Z</dcterms:modified>
  <cp:revision>2</cp:revision>
  <dc:subject/>
  <dc:title/>
</cp:coreProperties>
</file>