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P-271-3</w:t>
      </w:r>
      <w:bookmarkStart w:id="0" w:name="_GoBack"/>
      <w:bookmarkEnd w:id="0"/>
      <w:r>
        <w:rPr>
          <w:rFonts w:cs="Times New Roman" w:ascii="Times New Roman" w:hAnsi="Times New Roman"/>
          <w:b/>
        </w:rPr>
        <w:t>/18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u w:val="single"/>
        </w:rPr>
        <w:t>UMOWA ZLEC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zawarta dnia …………………….. r. w Zakopanem pomiędzy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Gminą Miasta Zakopane – Urząd Miasta Zakopane, ul. Kościuszki 13, NIP:736 000 77 98 / Miejskim Ośrodkiem Pomocy Społecznej, ul. Jagiellońska 7, 34-500 Zakopane, reprezentowanym przez </w:t>
      </w:r>
      <w:r>
        <w:rPr>
          <w:rFonts w:cs="Times New Roman" w:ascii="Times New Roman" w:hAnsi="Times New Roman"/>
          <w:b/>
        </w:rPr>
        <w:t>Dyrektora Miejskiego Ośrodka Pomocy Społecznej Panią mgr Zofię Kułach - Maślany</w:t>
      </w:r>
      <w:r>
        <w:rPr>
          <w:rFonts w:cs="Times New Roman" w:ascii="Times New Roman" w:hAnsi="Times New Roman"/>
        </w:rPr>
        <w:t xml:space="preserve">, za kontrasygnatą Głównego Księgowego jednostki </w:t>
      </w:r>
      <w:r>
        <w:rPr>
          <w:rFonts w:cs="Times New Roman" w:ascii="Times New Roman" w:hAnsi="Times New Roman"/>
          <w:b/>
        </w:rPr>
        <w:t>Pani mgr Marty Rabiasz</w:t>
      </w:r>
      <w:r>
        <w:rPr>
          <w:rFonts w:cs="Times New Roman" w:ascii="Times New Roman" w:hAnsi="Times New Roman"/>
        </w:rPr>
        <w:t>, zwanym dalej „Zleceniodawcą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zentowaną przez:*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 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wanym dalej: “ Zleceniobiorcą”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leceniodawca powierza, a Zleceniobiorca zobowiązuje się do: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Świadczenia usług psychologicznych realizowanych w Miejskim Ośrodku Pomocy Społecznej - Punkt Konsultacyjny dla Ofiar Przemocy w Rodzi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ługi psychologiczne obejmują następujące części składowe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owadzenie porad dla mieszkańców miasta Zakopane, w tym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rady indywidualne, które mają na celu zdiagnozowanie problemów klienta, udzielenie wsparcia i kompleksowej pomocy psychologicznej, w szczególności dla osób doświadczających, stosujących przemoc oraz świadków przemocy (m.in. doradztwo w zakresie interwencji kryzysowej, działania interwencyjne wobec osoby stosującej przemoc domową, pomoc w zakresie dobrej i efektywnej komunikacji, motywowanie klientów do udziału w działaniach grupowych organizowanych przez Punkt, przekonywanie sprawców przemocy do udziału w działaniach korekcyjno-edukacyjnych, rozpoznawanie problemów współistniejących z przemocą oraz pomoc w zakresie wszelkich zgłoszonych przez klientów problemów, związanych między innymi z przeciwdziałaniem przemocy w rodzinie, agresją i konfliktem, a także tworzenie razem z klientami doświadczającymi przemocy indywidualnego planu pomocy i osobistego planu bezpieczeństwa). Psycholog zobowiązany jest do zachowania zasady poufności informacji i danych uzyskanych przy realizacji zadania.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porady rodzinne (sesje rodzinne, nauka rozwiązywania wspólnie konfliktów);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porady w miejscach zamieszkania klientów (w sytuacji trudności z opuszczeniem mieszkania w tym choroby klienta z wyłączeniem osób starszych)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rady grupowe/warsztaty (w przypadku zebrania odpowiedniej ilości osób) zgodnie z poniższymi zakresami tematycznymi:</w:t>
      </w:r>
    </w:p>
    <w:p>
      <w:pPr>
        <w:pStyle w:val="Bezodstpw"/>
        <w:numPr>
          <w:ilvl w:val="0"/>
          <w:numId w:val="3"/>
        </w:numPr>
        <w:spacing w:lineRule="auto" w:line="276"/>
        <w:ind w:left="1080" w:hanging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rady grupowe/warsztaty dotyczące motywacji do przezwyciężania trudności, identyfikowania problemów </w:t>
      </w:r>
      <w:r>
        <w:rPr>
          <w:rFonts w:cs="Times New Roman" w:ascii="Times New Roman" w:hAnsi="Times New Roman"/>
          <w:bCs/>
          <w:sz w:val="21"/>
          <w:szCs w:val="21"/>
        </w:rPr>
        <w:t xml:space="preserve">w rodzinie (nazywanie ich), nabywanie umiejętności poszukiwania prawidłowych rozwiązań korygowanie popełnianych dotychczas błędów i zachowań destrukcyjnych. Dodatkową zaletą warsztatów będzie udzielanie informacji zwrotnych w zakresie wspierania rodziny;   </w:t>
      </w:r>
    </w:p>
    <w:p>
      <w:pPr>
        <w:pStyle w:val="Bezodstpw"/>
        <w:numPr>
          <w:ilvl w:val="0"/>
          <w:numId w:val="3"/>
        </w:numPr>
        <w:spacing w:lineRule="auto" w:line="276"/>
        <w:ind w:left="10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rady grupowe/warsztaty </w:t>
      </w:r>
      <w:r>
        <w:rPr>
          <w:rFonts w:cs="Times New Roman" w:ascii="Times New Roman" w:hAnsi="Times New Roman"/>
          <w:bCs/>
          <w:sz w:val="21"/>
          <w:szCs w:val="21"/>
        </w:rPr>
        <w:t>tematyczne dla określonych grup docelowych np. grupy dla osób z bezradnością opiekuńczo – wychowawczą, dla osób uzależnionych;</w:t>
      </w:r>
    </w:p>
    <w:p>
      <w:pPr>
        <w:pStyle w:val="Bezodstpw"/>
        <w:numPr>
          <w:ilvl w:val="0"/>
          <w:numId w:val="3"/>
        </w:numPr>
        <w:spacing w:lineRule="auto" w:line="276"/>
        <w:ind w:left="10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rady grupowe/warsztaty </w:t>
      </w:r>
      <w:r>
        <w:rPr>
          <w:rFonts w:cs="Times New Roman" w:ascii="Times New Roman" w:hAnsi="Times New Roman"/>
          <w:bCs/>
          <w:sz w:val="21"/>
          <w:szCs w:val="21"/>
        </w:rPr>
        <w:t xml:space="preserve">dla osób samotnie wychowujących dzieci, o tematyce obejmującej min. wątpliwości. jak pogodzić życie samotnego rodzica z życiem osobistym i zawodowym, jak organizować czas wolny swój i dzieci, jak zadbać o dom i o siebie, jak radzić sobie ze stereotypami, aktywizacja samotnych rodziców, skuteczna komunikacja, rozwiązywanie problemów samotnych rodziców, kształtowanie relacji dziecko – rodzic, nadużycia emocjonalne ze strony rodziców; </w:t>
      </w:r>
    </w:p>
    <w:p>
      <w:pPr>
        <w:pStyle w:val="Bezodstpw"/>
        <w:numPr>
          <w:ilvl w:val="0"/>
          <w:numId w:val="3"/>
        </w:numPr>
        <w:spacing w:lineRule="auto" w:line="276"/>
        <w:ind w:left="10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rady grupowe/warsztaty </w:t>
      </w:r>
      <w:r>
        <w:rPr>
          <w:rFonts w:cs="Times New Roman" w:ascii="Times New Roman" w:hAnsi="Times New Roman"/>
          <w:bCs/>
          <w:sz w:val="21"/>
          <w:szCs w:val="21"/>
        </w:rPr>
        <w:t xml:space="preserve">dla zainteresowanych dot. form spędzania czasu wolnego, zapoznanie się z alternatywnymi formami spędzania czasu wolnego oraz nabycie umiejętności doboru różnych form do klientów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orady grupowe/warsztaty odbywać się będą w wymiarze 2 godzin zegarowych raz na 2 tygodnie dla każdej zebranej grupy, nie mniej niż 5 spotkań lub więcej w okresie trwania umowy, w zależności od potrzeb uczestników grupy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przypadku gdy porady grupowe nie zostaną zrealizowane ze względu na małe zainteresowanie lub brak odpowiedniej ilości osób do danego zagadnienia, wymiar godzin przeznaczonych na porady grupowe będzie wykorzystywany w ramach porad indywidulanych, rodzinnych, bądź dla specjalist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dzielanie wsparcia specjalistom z terenu miasta Zakopane (np. pracownikom MOPS, pedagogom, kuratorom, policjantom, pracownikom służby zdrowia) w zakresie przeciwdziałania przemocy w rodzinie, a w szczególności pomocy doradczej w opracowywaniu i realizacji planu pomocy w indywidualnych przypadkach występowania przemocy w rodzinie oraz w zakresie podejmowania prawidłowej interwencji. </w:t>
      </w:r>
    </w:p>
    <w:p>
      <w:pPr>
        <w:pStyle w:val="Bezodstpw"/>
        <w:spacing w:lineRule="auto" w:line="276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. Dodatkowo Zleceniobiorca zobowiązuje się do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organizować dyżur w godzinach pracy Punktu Konsultacyjnego dla Ofiar Przemocy w Rodzinie, tj. między godz. 11.30 a 15.30, w wymiarze do 6 godzin zegarowych tygodniowo (w tym określenie stałego dyżuru bez względu na liczbę zgłoszeń w wymiarze 3 godzin zegarowych tygodniowo oraz 3 godziny zegarowe w zależności od zapisów na określone działania)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leceniobiorca dodatkowe godziny będzie realizował w godzinach pracy Punktu Konsultacyjnego dla Ofiar Przemocy w Rodzinie. Wypłata wynagrodzenia za te godziny będzie dokonywana wyłącznie za zrealizowane godzin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stematycznego dokumentowania pracy na wzorach dokumentów (np. kartą pracy psychologa, ewidencją udzielonych konsultacji psychologicznych, kartami zgłoszeń) – prowadzonych oddzielnie dla każdego klienta, a w przypadku porad grupowych listami obecności uczestników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półpracowania z pracownikiem wyznaczonym przez Zleceniodawcę w zakresie realizowanego przez siebie zadania oraz wypełniania poleceń Zleceniodawcy w związku z realizowaną umową w kwestiach formalnych i organizacyjnych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miar usługi psychologicznej w zakresie porad nie przekroczy łącz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6 godzin zegarowych tygodniowo przez 41 tygodni co daje 244 godziny zegarowe</w:t>
      </w:r>
      <w:r>
        <w:rPr>
          <w:rFonts w:cs="Times New Roman" w:ascii="Times New Roman" w:hAnsi="Times New Roman"/>
          <w:bCs/>
          <w:sz w:val="21"/>
          <w:szCs w:val="21"/>
        </w:rPr>
        <w:t xml:space="preserve"> łącznie w całym okresie obowiązywania umowy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 Zleceniobiorca zobowiązuje się wymienione w </w:t>
      </w:r>
      <w:r>
        <w:rPr>
          <w:rFonts w:cs="Times New Roman" w:ascii="Times New Roman" w:hAnsi="Times New Roman"/>
          <w:bCs/>
        </w:rPr>
        <w:t>§ 1</w:t>
      </w:r>
      <w:r>
        <w:rPr>
          <w:rFonts w:cs="Times New Roman" w:ascii="Times New Roman" w:hAnsi="Times New Roman"/>
        </w:rPr>
        <w:t xml:space="preserve"> czynności wykonać w terminie </w:t>
      </w:r>
      <w:r>
        <w:rPr>
          <w:rFonts w:cs="Times New Roman" w:ascii="Times New Roman" w:hAnsi="Times New Roman"/>
          <w:b/>
        </w:rPr>
        <w:t>od dnia 12.03.2018 r. do dnia 20.12.2018 r.</w:t>
      </w:r>
      <w:r>
        <w:rPr>
          <w:rFonts w:cs="Times New Roman" w:ascii="Times New Roman" w:hAnsi="Times New Roman"/>
        </w:rPr>
        <w:t xml:space="preserve"> w sposób zgodny z niniejszą umową, charakterem wykonywanych czynności, zgodnie ze złożoną ofertą, wymogami wskazanymi w zapytaniu ofertowym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i przepisami pra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obiorca oświadcza, że posiada niezbędną wiedzę, doświadczenie, potencjał techniczny i ekonomiczny, a także pracowników niezbędnych do właściwej realizacji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leceniodawca oświadcza, że w ramach prowadzonej działalności gospodarczej zatrudnia pracowników i nie podlega pod zapisy ustawy o minimalnym wynagrodzeniu za pracę / oświadcza, że w ramach prowadzonej działalności gospodarczej nie zatrudnia pracowników i podlega pod zapisy ustawy o minimalnym wynagrodzeniu za pracę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 Za prawidłowe wykonanie wymienionych w </w:t>
      </w:r>
      <w:r>
        <w:rPr>
          <w:rFonts w:cs="Times New Roman" w:ascii="Times New Roman" w:hAnsi="Times New Roman"/>
          <w:bCs/>
        </w:rPr>
        <w:t>§ 1</w:t>
      </w:r>
      <w:r>
        <w:rPr>
          <w:rFonts w:cs="Times New Roman" w:ascii="Times New Roman" w:hAnsi="Times New Roman"/>
        </w:rPr>
        <w:t xml:space="preserve"> czynności Zleceniobiorca otrzyma wynagrodzenie w wysokości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………………………….. zł </w:t>
      </w:r>
      <w:r>
        <w:rPr>
          <w:rFonts w:cs="Times New Roman" w:ascii="Times New Roman" w:hAnsi="Times New Roman"/>
        </w:rPr>
        <w:t xml:space="preserve">brutto (słownie: ……………………… zł 00/100), tj. netto …………… </w:t>
      </w:r>
      <w:r>
        <w:rPr>
          <w:rFonts w:cs="Times New Roman" w:ascii="Times New Roman" w:hAnsi="Times New Roman"/>
          <w:i/>
        </w:rPr>
        <w:t xml:space="preserve"> plus podatek VAT*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Stawka za 1 godzinę usługi …,….. zł brutto*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Wynagrodzenie płatne będzie w terminie 14 dni od daty wykonania zleconych czynności i dostarczenia Zleceniodawcy prawidłowo wystawionej faktury. Wynagrodzenie będzie płatne na konto </w:t>
        <w:br/>
        <w:t xml:space="preserve">nr </w:t>
      </w:r>
      <w:r>
        <w:rPr>
          <w:rFonts w:cs="Times New Roman" w:ascii="Times New Roman" w:hAnsi="Times New Roman"/>
          <w:b/>
        </w:rPr>
        <w:t xml:space="preserve">………………………………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nagrodzenie wskazane w ust. 1 jest ostateczne i obejmuje wszystkie koszty niezbędne do prawidłowego wykonania umo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 datę zapłaty wynagrodzenia przyjmuje się datę obciążenia konta Zleceniod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  <w:sz w:val="21"/>
          <w:szCs w:val="21"/>
        </w:rPr>
        <w:t xml:space="preserve">Faktura będzie wystawiana na </w:t>
      </w:r>
      <w:r>
        <w:rPr>
          <w:rFonts w:cs="Times New Roman" w:ascii="Times New Roman" w:hAnsi="Times New Roman"/>
        </w:rPr>
        <w:t>Gminą Miasta Zakopane – Urząd Miasta Zakopane, ul. Kościuszki 13, NIP:736 000 77 98 / Miejski Ośrodek Pomocy Społecznej, ul. Jagiellońska 7, 34-500 Zakopan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6. Wysokość stawki VAT będzie ustalana zgodnie z przepisami prawa obowiązującymi na dzień wystawienia faktury*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>. Faktury będą przedstawione w okresach nie dłuższych niż miesiąc. Na fakturach zostanie podana ilość godzin świadczonej usługi w danym   miesiącu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obiorca wykona umowę z użyciem własnych narzędzi, materiałów, z zachowaniem profesjonalnego charakteru świadczonych usług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tegralnymi częściami niniejszej umowy są Załączniki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ferta Zleceniobiorc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pytanie ofertowe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obiorca zobowiązuje się nie powierzać zleconych w niniejszej umowie czynności do wykonania osobom trzecim bez pisemnej zgody Zleceniod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obiorca ponosi pełną odpowiedzialność za szkody na osobach i rzeczach powstałe w związku z wykonaniem niniejszej umowy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1.Zleceniobiorca zobowiązuje się do bezpłatnego usunięcia stwierdzonych przez Zleceniodawcę nieprawidłowości w wykonaniu niniejszej umowy w terminie do 3  dni od dnia otrzymania wezwania ze strony Zleceniod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odawcy przysługuje prawo odstąpienia od umowy w następujących sytuacjach 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leceniobiorca bez uzasadnionych przyczyn nie rozpoczął wykonywania umowy lub jej nie kontynuuje pomimo wezwania Zleceniodawc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leceniobiorca realizuje umowę w sposób różny od wskazanego w §1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Odstąpienie od umowy powinno nastąpić w formie pisemnej pod rygorem nieważności takiego oświadczenia.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1. W przypadku nie wykonania umowy w terminie lub nieterminowego usunięcia nieprawidłowości. Zleceniobiorca zapłaci Zleceniodawcy karę umowną w wysokości 0,2 % wynagrodzenia brutto wskazanego w  § 3 ust 1 za każdy dzień zwłoki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2. W przypadku odstąpienia od umowy przez Zleceniodawcę z winy Zleceniobiorcy, Zleceniobiorca zapłaci karę umowną w wysokości 15 % wynagrodzenia brutto wskazanego w  § 3 ust 1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3.. Zleceniodawca zobowiązany będzie do zapłaty kary umownej na rzecz Zleceniobiorcy za każdy dzień zwłoki w zapłacie wynagrodzenia kary w wysokości 0,2% wskazanego w  § 3 ust 1 wynagrodzenia brutto za każdy dzień zwłok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sytuacji, gdy kary umowne nie pokrywają szkody, stronom przysługuje prawo żądania odszkodowania na zasadach ogólnych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5. Kary umowne mogą zostać potrącone z faktury Zleceniobior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8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odpowiedzialną za realizację umowy ze strony Zleceniodawcy jest </w:t>
      </w:r>
      <w:r>
        <w:rPr>
          <w:rFonts w:cs="Times New Roman" w:ascii="Times New Roman" w:hAnsi="Times New Roman"/>
          <w:b/>
        </w:rPr>
        <w:t>……………………..</w:t>
      </w:r>
      <w:r>
        <w:rPr>
          <w:rFonts w:cs="Times New Roman" w:ascii="Times New Roman" w:hAnsi="Times New Roman"/>
        </w:rPr>
        <w:t>, natomiast ze strony Zleceniobiorcy ……………………………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9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niniejszą umową stosuje się przepisy Kodeksu cywilnego. Sprawy sporne, mogące wyniknąć z realizacji niniejszej umowy, rozstrzygać będzie Sąd właściwy dla siedziby Zleceniod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akiekolwiek zmiany w niniejszej umowie mogą być dokonane tylko w formie pisemnej pod rygorem nieważności. Strony nie mogą powoływać się na ustalenia pozaumown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akowo brzmiących egzemplarzach, jeden dla Zleceniodawcy i jeden dla Zleceniobiorc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leceniodawca</w:t>
              <w:tab/>
            </w:r>
          </w:p>
        </w:tc>
        <w:tc>
          <w:tcPr>
            <w:tcW w:w="4605" w:type="dxa"/>
            <w:tcBorders/>
          </w:tcPr>
          <w:p>
            <w:pPr>
              <w:pStyle w:val="Bezodstpw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leceniobior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5:00Z</dcterms:created>
  <dc:creator>BASIA</dc:creator>
  <dc:description/>
  <dc:language>en-US</dc:language>
  <cp:lastModifiedBy>Użytkownik systemu Windows</cp:lastModifiedBy>
  <cp:lastPrinted>2018-02-21T13:46:00Z</cp:lastPrinted>
  <dcterms:modified xsi:type="dcterms:W3CDTF">2018-02-27T11:25:00Z</dcterms:modified>
  <cp:revision>2</cp:revision>
  <dc:subject/>
  <dc:title/>
</cp:coreProperties>
</file>