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P-271-3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/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  <w:t>Oferta na usługę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powiedzi na skierowane do nas zapytanie ofertowe dotyczące zamówienia publicznego, realizowanego na podstawie art. 4 pkt. 8 ustawy z dnia 29 stycznia 2004 r. Prawo zamówień publicznych, dotyczącego: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Świadczenie usług psychologicznych realizowanych w Miejskim Ośrodku Pomocy Społecznej - Punkt Konsultacyjny dla Ofiar Przemocy w Rodz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ługi psychologiczne obejmują następujące części składow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wadzenie porad dla mieszkańców miasta Zakopane, w tym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indywidualne, które mają na celu zdiagnozowanie problemów klienta, udzielenie wsparcia i kompleksowej pomocy psychologicznej, w szczególności dla osób doświadczających, stosujących przemoc oraz świadków przemocy (m.in. doradztwo w zakresie interwencji kryzysowej, działania interwencyjne wobec osoby stosującej przemoc domową, pomoc w zakresie dobrej i efektywnej komunikacji, motywowanie klientów do udziału w działaniach grupowych organizowanych przez Punkt, przekonywanie sprawców przemocy do udziału w działaniach korekcyjno-edukacyjnych, rozpoznawanie problemów współistniejących z przemocą oraz pomoc w zakresie wszelkich zgłoszonych przez klientów problemów, związanych między innymi z przeciwdziałaniem przemocy w rodzinie, agresją i konfliktem, a także tworzenie razem z klientami doświadczającymi przemocy indywidualnego planu pomocy i osobistego planu bezpieczeństwa). Psycholog zobowiązany jest do zachowania zasady poufności informacji i danych uzyskanych przy realizacji zadania.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rodzinne (sesje rodzinne, nauka rozwiązywania wspólnie konfliktów); 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w miejscach zamieszkania klientów (w sytuacji trudności z opuszczeniem mieszkania w tym choroby klienta z wyłączeniem osób starszych)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ady grupowe/warsztaty (w przypadku zebrania odpowiedniej ilości osób) zgodnie z poniższymi zakresami tematycznymi: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dotyczące motywacji do przezwyciężania trudności, identyfikowania problemów </w:t>
      </w:r>
      <w:r>
        <w:rPr>
          <w:rFonts w:cs="Times New Roman" w:ascii="Times New Roman" w:hAnsi="Times New Roman"/>
          <w:bCs/>
          <w:sz w:val="21"/>
          <w:szCs w:val="21"/>
        </w:rPr>
        <w:t xml:space="preserve">w rodzinie (nazywanie ich), nabywanie umiejętności poszukiwania prawidłowych rozwiązań korygowanie popełnianych dotychczas błędów i zachowań destrukcyjnych. Dodatkową zaletą warsztatów będzie udzielanie informacji zwrotnych w zakresie wspierania rodziny;  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>tematyczne dla określonych grup docelowych np. grupy dla osób z bezradnością opiekuńczo – wychowawczą, dla osób uzależnionych;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osób samotnie wychowujących dzieci, o tematyce obejmującej min. wątpliwości. jak pogodzić życie samotnego rodzica z życiem osobistym i zawodowym, jak organizować czas wolny swój i dzieci, jak zadbać o dom i o siebie, jak radzić sobie ze stereotypami, aktywizacja samotnych rodziców, skuteczna komunikacja, rozwiązywanie problemów samotnych rodziców, kształtowanie relacji dziecko – rodzic, nadużycia emocjonalne ze strony rodziców; </w:t>
      </w:r>
    </w:p>
    <w:p>
      <w:pPr>
        <w:pStyle w:val="Bezodstpw"/>
        <w:numPr>
          <w:ilvl w:val="0"/>
          <w:numId w:val="3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zainteresowanych dot. form spędzania czasu wolnego, zapoznanie się z alternatywnymi formami spędzania czasu wolnego oraz nabycie umiejętności doboru różnych form do klientów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orady grupowe/warsztaty odbywać się będą w wymiarze 2 godzin zegarowych raz na 2 tygodnie dla każdej zebranej grupy, nie mniej niż 5 spotkań lub więcej w okresie trwania umowy, w zależności od potrzeb uczestników grup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gdy porady grupowe nie zostaną zrealizowane ze względu na małe zainteresowanie lub brak odpowiedniej ilości osób do danego zagadnienia, wymiar godzin przeznaczonych na porady grupowe będzie wykorzystywany w ramach porad indywidulanych, rodzinnych, bądź dla specjalis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elanie wsparcia specjalistom z terenu miasta Zakopane (np. pracownikom MOPS, pedagogom, kuratorom, policjantom, pracownikom służby zdrowia) w zakresie przeciwdziałania przemocy w rodzinie, a w szczególności pomocy doradczej w opracowywaniu i realizacji planu pomocy w indywidualnych przypadkach występowania przemocy w rodzinie oraz w zakresie podejmowania prawidłowej interwencji. 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 Dodatkowo Wykonawca zobowiązuje się do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rganizować dyżur w godzinach pracy Punktu Konsultacyjnego dla Ofiar Przemocy w Rodzinie, tj. między godz. 11.30 a 15.30, w wymiarze do 6 godzin zegarowych tygodniowo (w tym określenie stałego dyżuru bez względu na liczbę zgłoszeń w wymiarze 3 godzin zegarowych tygodniowo oraz 3 godziny zegarowe w zależności od zapisów na określone działania)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a dodatkowe godziny będzie realizował w godzinach pracy Punktu Konsultacyjnego dla Ofiar Przemocy w Rodzinie. Wypłata wynagrodzenia za te godziny będzie dokonywana wyłącznie za zrealizowane godzin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atycznego dokumentowania pracy na wzorach dokumentów (np. kartą pracy psychologa, ewidencją udzielonych konsultacji psychologicznych, kartami zgłoszeń) – prowadzonych oddzielnie dla każdego klienta, a w przypadku porad grupowych listami obecności uczestników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owania z pracownikiem wyznaczonym przez Zamawiającego w zakresie realizowanego przez siebie zadania oraz wypełniania poleceń Zleceniodawcy w związku z realizowaną umową w kwestiach formalnych i organizacyjnych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miar usługi psychologicznej w zakresie porad nie przekroczy łącz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 godzin zegarowych tygodniowo przez 41 tygodni co daje 244 godziny zegarowe</w:t>
      </w:r>
      <w:r>
        <w:rPr>
          <w:rFonts w:cs="Times New Roman" w:ascii="Times New Roman" w:hAnsi="Times New Roman"/>
          <w:bCs/>
          <w:sz w:val="21"/>
          <w:szCs w:val="21"/>
        </w:rPr>
        <w:t xml:space="preserve"> łącznie w całym okresie obowiązyw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Wymiar usługi psychologicznej w zakresie porad i warsztatów nie przekroczy łącznie 6 godzin zegarowych przez 41 tygodni co daje 244 godziny zegarowych łącznie w całym okresie obowiązywania umowy od 12.03.2018 r. do 20.12.2018 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18"/>
        </w:rPr>
        <w:t>/</w:t>
      </w:r>
      <w:r>
        <w:rPr>
          <w:rFonts w:cs="Times New Roman" w:ascii="Times New Roman" w:hAnsi="Times New Roman"/>
          <w:sz w:val="18"/>
        </w:rPr>
        <w:t>wpisać przedmiot zamówienia</w:t>
      </w:r>
      <w:r>
        <w:rPr>
          <w:rFonts w:cs="Times New Roman" w:ascii="Times New Roman" w:hAnsi="Times New Roman"/>
          <w:i/>
          <w:sz w:val="18"/>
        </w:rPr>
        <w:t>/</w:t>
      </w:r>
    </w:p>
    <w:p>
      <w:pPr>
        <w:pStyle w:val="Bezodstpw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kładamy ofertę następującej treści:</w:t>
      </w:r>
    </w:p>
    <w:p>
      <w:pPr>
        <w:pStyle w:val="Bezodstpw"/>
        <w:rPr>
          <w:rFonts w:ascii="Book Antiqua" w:hAnsi="Book Antiqua" w:cs="Book Antiqua"/>
          <w:b/>
          <w:b/>
          <w:sz w:val="10"/>
          <w:szCs w:val="21"/>
        </w:rPr>
      </w:pPr>
      <w:r>
        <w:rPr>
          <w:rFonts w:cs="Book Antiqua" w:ascii="Book Antiqua" w:hAnsi="Book Antiqua"/>
          <w:b/>
          <w:sz w:val="10"/>
          <w:szCs w:val="21"/>
        </w:rPr>
      </w:r>
    </w:p>
    <w:p>
      <w:pPr>
        <w:pStyle w:val="Bezodstpw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  <w:sz w:val="20"/>
        </w:rPr>
        <w:t>*Firma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..…………………………………………………………………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 Oferujemy wykonanie zamówienia w całości  za cenę: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Cena ne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zł. 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Obowiązujący podatek VA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..…….</w:t>
      </w:r>
      <w:r>
        <w:rPr>
          <w:rFonts w:cs="Times New Roman" w:ascii="Times New Roman" w:hAnsi="Times New Roman"/>
          <w:sz w:val="20"/>
        </w:rPr>
        <w:t xml:space="preserve">% - </w:t>
      </w:r>
      <w:r>
        <w:rPr>
          <w:rFonts w:cs="Times New Roman" w:ascii="Times New Roman" w:hAnsi="Times New Roman"/>
          <w:sz w:val="14"/>
          <w:szCs w:val="14"/>
        </w:rPr>
        <w:t>……………….….………..</w:t>
      </w:r>
      <w:r>
        <w:rPr>
          <w:rFonts w:cs="Times New Roman" w:ascii="Times New Roman" w:hAnsi="Times New Roman"/>
          <w:sz w:val="20"/>
        </w:rPr>
        <w:t xml:space="preserve"> zł. 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Cena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……………………………………………………………………………………………………………………………………..………… </w:t>
      </w:r>
      <w:r>
        <w:rPr>
          <w:rFonts w:cs="Times New Roman" w:ascii="Times New Roman" w:hAnsi="Times New Roman"/>
          <w:sz w:val="20"/>
        </w:rPr>
        <w:t xml:space="preserve">zł. 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/słow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.……………………………………………</w:t>
      </w:r>
      <w:r>
        <w:rPr>
          <w:rFonts w:cs="Times New Roman" w:ascii="Times New Roman" w:hAnsi="Times New Roman"/>
          <w:sz w:val="20"/>
        </w:rPr>
        <w:t xml:space="preserve"> zł./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Book Antiqua" w:ascii="Book Antiqua" w:hAnsi="Book Antiqua"/>
          <w:sz w:val="20"/>
        </w:rPr>
        <w:t>Stawka za 1 godz. świadczonej usługi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0"/>
        </w:rPr>
        <w:t xml:space="preserve">zł. 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Przyjmujemy do realizacji postawione przez Zamawiającego w zapytaniu ofertowym warunki.</w:t>
      </w:r>
    </w:p>
    <w:p>
      <w:pPr>
        <w:pStyle w:val="Bezodstpw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 Akceptujemy zapisy wzoru umowy dołączone do zapytania ofertowego.</w:t>
        <w:br/>
        <w:t>4. Oświadczamy że, w ramach prowadzonej działalności gospodarczej zatrudniamy ….. pracowników i nie podlegamy pod zapisy ustawy o minimalnym wynagrodzeniu za pracę/ oświadczam, że nie zatrudniam pracowników w ramach prowadzonej działalności gospodarczej*</w:t>
      </w:r>
    </w:p>
    <w:p>
      <w:pPr>
        <w:pStyle w:val="Bezodstpw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b/>
          <w:sz w:val="20"/>
        </w:rPr>
        <w:t>*Osoba fizyczna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b/>
          <w:sz w:val="14"/>
          <w:szCs w:val="14"/>
        </w:rPr>
        <w:t>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1. Oferuję wykonanie zamówienia w całości  za cenę: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Cena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..……………………..…………</w:t>
      </w:r>
      <w:r>
        <w:rPr>
          <w:rFonts w:cs="Times New Roman" w:ascii="Times New Roman" w:hAnsi="Times New Roman"/>
          <w:sz w:val="20"/>
        </w:rPr>
        <w:t xml:space="preserve"> zł.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Book Antiqua" w:ascii="Book Antiqua" w:hAnsi="Book Antiqua"/>
          <w:sz w:val="20"/>
        </w:rPr>
        <w:t>słow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zł./</w:t>
      </w:r>
    </w:p>
    <w:p>
      <w:pPr>
        <w:pStyle w:val="Bezodstpw"/>
        <w:spacing w:lineRule="auto" w:line="360"/>
        <w:rPr/>
      </w:pPr>
      <w:r>
        <w:rPr>
          <w:rFonts w:cs="Book Antiqua" w:ascii="Book Antiqua" w:hAnsi="Book Antiqua"/>
          <w:sz w:val="20"/>
        </w:rPr>
        <w:t>Stawka za 1 godz. świadczonej usługi *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..……………………………………………</w:t>
      </w:r>
      <w:r>
        <w:rPr>
          <w:rFonts w:cs="Times New Roman" w:ascii="Times New Roman" w:hAnsi="Times New Roman"/>
          <w:sz w:val="20"/>
        </w:rPr>
        <w:t xml:space="preserve"> zł. </w:t>
      </w:r>
    </w:p>
    <w:p>
      <w:pPr>
        <w:pStyle w:val="Bezodstpw"/>
        <w:spacing w:lineRule="auto" w:line="360"/>
        <w:ind w:firstLine="426"/>
        <w:rPr/>
      </w:pPr>
      <w:r>
        <w:rPr>
          <w:rFonts w:cs="Book Antiqua" w:ascii="Book Antiqua" w:hAnsi="Book Antiqua"/>
          <w:sz w:val="20"/>
        </w:rPr>
        <w:t>* Nie wnosi/ wnosi o objęcie go ubezpieczeniem emerytalnym, rentowym, chorobowym i zdrowotnym z tytułu niniejszego zlecenia.</w:t>
      </w:r>
    </w:p>
    <w:p>
      <w:pPr>
        <w:pStyle w:val="Bezodstpw"/>
        <w:spacing w:lineRule="auto" w:line="360"/>
        <w:ind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* Równocześnie nie posiada/posiada innych tytułów ubezpieczenia – kwota brutto zawiera składki społeczne /płatnika i pracodawcy/. </w:t>
      </w:r>
    </w:p>
    <w:p>
      <w:pPr>
        <w:pStyle w:val="Bezodstpw"/>
        <w:spacing w:lineRule="auto" w:line="360"/>
        <w:ind w:firstLine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Przyjmuję do realizacji postawione przez Zamawiającego w zapytaniu ofertowym warunki.</w:t>
      </w:r>
    </w:p>
    <w:p>
      <w:pPr>
        <w:pStyle w:val="Bezodstpw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 Akceptuję zapisy wzoru umowy dołączone do zapytania ofertowego lub  istotne postanowienia zawarte  w zapytaniu ofertowym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data i podpis Wykonawcy – osoby upoważnionej/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BASIA</dc:creator>
  <dc:description/>
  <dc:language>en-US</dc:language>
  <cp:lastModifiedBy>Użytkownik systemu Windows</cp:lastModifiedBy>
  <cp:lastPrinted>2017-02-27T13:08:00Z</cp:lastPrinted>
  <dcterms:modified xsi:type="dcterms:W3CDTF">2018-02-27T11:24:00Z</dcterms:modified>
  <cp:revision>2</cp:revision>
  <dc:subject/>
  <dc:title/>
</cp:coreProperties>
</file>