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PLAN ZAMÓWIEŃ PUBLICZNYCH w 2018 roku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podlegających ustawie z dnia 29 stycznia 2004 r. Prawo zamówień publicznych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w Miejskim Ośrodku Pomocy Społecznej w Zakopanem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843"/>
        <w:gridCol w:w="2126"/>
        <w:gridCol w:w="2126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POSTĘP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dostawy, usługi, roboty budowlan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OWANY TERMIN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WAGI 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Sukcesywne przygotowywanie i wydawanie gorących posiłków dla podopiecznych Miejskiego Ośrodka Pomocy Społecznej w Zakopanem w 2019 ro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490,6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tatni kwartał  2018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Dyrektor Miejskiego Ośrodka Pomocy Społecznej w Zakopanem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lang w:eastAsia="ar-SA"/>
        </w:rPr>
        <w:t xml:space="preserve">             </w:t>
      </w:r>
      <w:r>
        <w:rPr>
          <w:b/>
          <w:kern w:val="2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Zakopane , dnia 27.02.2018 r.</w:t>
        <w:tab/>
        <w:tab/>
        <w:tab/>
        <w:tab/>
        <w:tab/>
        <w:tab/>
        <w:tab/>
        <w:tab/>
        <w:tab/>
        <w:tab/>
        <w:t xml:space="preserve">  mgr Zofia Kułach Maślan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Kierownik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8:00Z</dcterms:created>
  <dc:creator>Usert</dc:creator>
  <dc:description/>
  <dc:language>en-US</dc:language>
  <cp:lastModifiedBy>Użytkownik systemu Windows</cp:lastModifiedBy>
  <cp:lastPrinted>2018-02-27T09:31:00Z</cp:lastPrinted>
  <dcterms:modified xsi:type="dcterms:W3CDTF">2018-02-27T08:38:00Z</dcterms:modified>
  <cp:revision>2</cp:revision>
  <dc:subject/>
  <dc:title/>
</cp:coreProperties>
</file>