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PŚ-6-271-2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MOWA ZLECENIA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warta dnia ………...2018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w Zakopanem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między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Gminą Miasta Zakopane/ Miejskim Ośrodkiem Pomocy Społecznej, ul. Jagiellońska 7,34-500 Zakopane, reprezentowanym przez Dyrektora MOPS-Zofię  Kułach- Maślany, za kontrasygnatą Głównego Księgowego jednostki- Marty Rabiasz,  zwanym dalej „Zleceniodawcą”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A Panią  ………………………………….,  zam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r dowodu osobistego : ………………..  nr PESEL: 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r NIP: ……………………….   zwanym dalej: “ Zleceniobiorcą”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0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0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leceniodawca powierza, a Zleceniobiorca zobowiązuje się do wykonania następujących czynności   - wykonywanie specjalistycznych  usług opiekuńczych w zakresie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gimnastyki korekcyjnej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 na rzecz dotkniętego niepełnosprawnością …………………………….., zamieszkałego ………………………………  , prawny opiekun : 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Realizacja  usługi ma na celu usprawnienie  zaburzonych  funkcji organizmu  osoby na rzecz której ma być realizowana  i ma zostać wykonana zgodnie z zaleceniami lekarskimi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leceniobiorca zobowiązany jest do przestrzegania tajemnicy w zakresie  danych osobowych osoby  wymagającej pomocy , członków jej rodziny oraz danych  i faktów  pozyskanych w trakcie realizacji niniejszej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leceniobiorca zobowiązuje się wymienione w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>§ 1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zynności wykonać w terminie od dnia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08" w:firstLine="42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02  stycznia 2018r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do dnia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22 grudnia  2018r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w sposób zgodny z niniejszą umową , charakterem wykonywanych czynności i przepisami praw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leceniobiorca będzie realizował  specjalistyczne  usługi  opiekuńcze  w miejscu  zamieszkania osoby wymagającej  pomocy w   formie wskazanej w §1 ust 1 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leceniodawca informuje, że dopuszcza możliwość  świadczenia usługi na terenie Miasta Zakopane, z zastrzeżeniem , iż  Zleceniodawca nie będzie pokrywał kosztów biletów wstępu, wyjazdów, przejazdów itp. ani zwrotu kosztów zakupu niezbędnego wyposażenia lub sprzętu dla osoby niepełnosprawnej oraz osoby świadczącej usługę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leceniobiorca po podpisaniu umowy w  terminie do  7  dni ustali z  opiekunem prawnym osoby  wymagającej  pomocy   termin  tj. dni i  godziny  realizowania umowy ,  oraz  w tym terminie również pisemnie  powiadomi  Zleceniodawcę o  czasie  i dniach  realizowania  usług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la potrzeb niniejszej umowy przyjmuje się, że  godzina  usługi  specjalistycznej  obejmuje  60 minut i nie wchodzą  w  jej zakres  okresy czasu przeznaczone na dojazd do miejsca zamieszkania  osoby wymagającej pomoc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leceniobiorca zobowiązuje się do każdorazowego  pisemnego powiadomienia  Zleceniodawcy  </w:t>
        <w:br/>
        <w:t>o zmianie  terminu świadczenia  usługi ,w  tym  godzin realizacji usługi oraz miejsc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leceniodawca zastrzega sobie prawo do każdorazowej  kontroli , bez uprzedniego powiadamiania Zleceniobiorcy, sposobu, miejsca oraz terminu realizacji  usługi. W przypadku stwierdzenia  nierealizowania umowy w dni i godziny wyznaczone i  zgłoszone Zleceniodawcy,  wynagrodzenie  za  usługi  zrealizowane zamienne w innym  terminie  bez  wcześniejszego powiadomienia Zleceniodawcy  nie będzie  przysługiwało Zleceniobiorc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leceniobiorca oświadcza, że posiada niezbędną wiedzę, doświadczenie, potencjał techniczny </w:t>
        <w:br/>
        <w:t>i ekonomiczny niezbędny do właściwej realizacji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leceniobiorca oświadcza, że posiada odpowiednie  kwalifikacje do wykonywania  usługi, w tym   uprawnienie do wykonywania zawodu   oraz doświadczenie zawodowe i przeszkolenie wymagane przepisami  Rozporządzenia   Ministra Polityki Społecznej z dnia 22 września  2005 w sprawie  specjalistycznych  usług  opiekuńcz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leceniobiorca we własnym zakresie wykona badanie lekarskie niezbędne do realizacji niniejszej umowy.  Zleceniodawca nie pokrywa kosztów badań lekarskich 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dniu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podpisania umowy Zleceniobiorca zostanie przeszkolony w zakresie BHP w których obowiązkowo weźmie udział, o ile jego szkolenie będzie wymagane przepisami praw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ie zrealizowanie obowiązku wskazanego  w ust 10 skutkuje rozwiązaniem umowy bez wypowiedzenia ze strony zleceniod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 prawidłowe wykonanie wymienionych w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>§ 1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zynności Zleceniobiorca otrzyma miesięczne wynagrodzenie w wysokości iloczynu  ilości  wykonanych godzin x ……… złotych brutto (słownie:  ………………………………. ).  Stawka za 1 godzinę usługi  wynosi  ……………. zł brutto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Łączna ilość  godzin  usługi nie przekroczy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473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godzin.  Całkowita  wartość umowy za cały  okres jej realizacji wynosi  ………………………… złotych brutto i nie może ulec zmianie 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ynagrodzenie płatne będzie miesięcznie w terminie 14 dni od daty  dostarczenia Zleceniodawcy prawidłowo wystawionego rachunku. Wynagrodzenie będzie płatne miesięcznie w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pl-PL"/>
        </w:rPr>
        <w:t>kasie MOPS/na konto nr …………………………….. w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raz z  rachunkiem  Zleceniobiorca przedłoży  szczegółowe  rozliczenie  ilości  wykonanych   godzin,  zakresu  i daty wykonanej usługi wraz z pisemnym potwierdzeniem  faktu ich wykonania przez prawnego opiekuna osoby na rzecz  której były wykonywane. Zleceniodawca  nie dopuszcza możliwości wystawienia rachunków rzadziej   niż 1 raz miesięczni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nagrodzenie wskazane w ust. 1 jest ostateczne i obejmuje wszystkie koszty niezbędne do prawidłowego wykonania umowy. Od wynagrodzenia zostaną dokonane przez Zleceniodawcę potrącenia przewidziane przepisami prawa. Zleceniobiorca wyraża bezwarunkową zgodę na potrącenie z wynagrodzenia również kosztów składek na ubezpieczenie społeczne, koniecznych do odprowadzenia przez Zleceniodawcę w związku z realizacją niniejszej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 datę zapłaty wynagrodzenia przyjmuje się datę obciążenia konta Zleceniodawc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Rachunek będzie zawierał dokładne zestawienie ilości wykonanych godzin usługi w  miesiąc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leceniobiorca wykona umowę z  użyciem własnych narzędzi, materiałów, z zachowaniem profesjonalnego charakteru świadczonych usłu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 5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 Zleceniobiorca zobowiązuje się nie powierzać zleconych w niniejszej umowie czynności do wykonania osobom trzecim bez pisemnej zgody Zleceniod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 Zleceniobiorca ponosi pełną odpowiedzialność za szkody na osobach i rzeczach powstałe w związku </w:t>
        <w:br/>
        <w:t>z wykonaniem niniejszej umowy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 Zleceniodawcy przysługuje prawo odstąpienia od umowy w następujących sytuacjach 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) Zleceniobiorca bez uzasadnionych przyczyn nie rozpoczął wykonywania umowy lub jej nie kontynuuje pomimo wezwania Zleceniodawc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) Zleceniobiorca realizuje umowę w sposób różny od wskazanego w §1 i §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3) Zleceniobiorca  stracił uprawnienia do realizowania niniejszej um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4)  Zleceniobiorca nie przestrzega  obowiązków  wynikających z niniejszej um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.Odstąpienie od umowy powinno nastąpić w formie pisemnej pod rygorem nieważności takiego oświadczenia w terminie do  30 dni od dnia stwierdzenia zaistnienia okoliczności wskazanych w  ust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  W przypadku  odstąpienia od umowy przez Zleceniodawcę z winy Zleceniobiorcy, Zleceniobiorca zapłaci karę umowną w wysokości 15 % wynagrodzenia brutto wskazanego w §3 ust 2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. Zleceniodawca zobowiązany będzie do zapłaty kary umownej na rzecz Zleceniobiorcy za każdy dzień zwłoki w zapłacie wynagrodzenia brutto kary w wysokości 0,2% wynagrodzenia należnego do zapłaty za każdy dzień zwłok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4. W sytuacji, gdy kary umowne nie pokrywają szkody, stronom przysługuje prawo żądania odszkodowania na zasadach ogóln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§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sobą odpowiedzialną za realizację umowy ze strony Zleceniodawcy jest Pani Bogumiła Gawlik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atomiast ze strony Zleceniobiorcy – Zleceniobiorca osobiś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§ 9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 W sprawach nieuregulowanych niniejszą umową stosuje się przepisy Kodeksu cywilnego. Sprawy sporne, mogące wyniknąć z realizacji niniejszej umowy, rozstrzygać będzie Sąd właściwy dla siedziby Zleceniod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. Jakiekolwiek zmiany w niniejszej umowie mogą być dokonane tylko w formie pisemnej pod rygorem nieważności. Strony nie mogą powoływać się na ustalenia pozaumow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Umowę sporządzono w dwóch jednakowo brzmiących egzemplarzach, jeden dla Zleceniodawcy i jeden dla Zleceniobiorcy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pl-PL"/>
        </w:rPr>
        <w:t>Zleceniodawca</w:t>
        <w:tab/>
        <w:tab/>
        <w:tab/>
        <w:tab/>
        <w:tab/>
        <w:tab/>
        <w:tab/>
        <w:tab/>
        <w:tab/>
        <w:tab/>
        <w:t>Zleceniobiorc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pl-PL"/>
        </w:rPr>
      </w:r>
    </w:p>
    <w:p>
      <w:pPr>
        <w:pStyle w:val="Normal"/>
        <w:spacing w:before="0" w:after="1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3:00Z</dcterms:created>
  <dc:creator>Bogusia</dc:creator>
  <dc:description/>
  <dc:language>en-US</dc:language>
  <cp:lastModifiedBy>Użytkownik systemu Windows</cp:lastModifiedBy>
  <cp:lastPrinted>2017-12-15T13:49:00Z</cp:lastPrinted>
  <dcterms:modified xsi:type="dcterms:W3CDTF">2017-12-18T11:53:00Z</dcterms:modified>
  <cp:revision>2</cp:revision>
  <dc:subject/>
  <dc:title/>
</cp:coreProperties>
</file>