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r sprawy: DPŚ-6-271-2/17                                                                                 Zakopane,dn.18.12.2017r.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Rozeznanie cenow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racamy się z  prośbą o podanie informacji o wysokości  wynagrodzenia  / ceny za 1 godzinę   świadczenia na zlecenie MOPS Zakopane usług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.  1598 z późn. 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ługa będzie świadczona w dniach od  02.01.2018  do 22 .12 .2018 r, z zastrzeżeniem, że  ilość  godzin  usługi nie przekroczy  473 godzin zegarowych. Umowa zostanie zawarta  na czas określony w siedzibie Miejskiego Ośrodka Pomocy Społe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szę o  udzielenie informacji  odnośnie </w:t>
      </w:r>
      <w:r>
        <w:rPr>
          <w:rFonts w:cs="Times New Roman" w:ascii="Times New Roman" w:hAnsi="Times New Roman"/>
          <w:b/>
          <w:sz w:val="21"/>
          <w:szCs w:val="21"/>
        </w:rPr>
        <w:t>wysokości stawki godzinowej za wykonywanie  1 godziny zajęć  gimnastyki korekcyjnej  w w/w okresie i złożenie  rozeznania cenowego  do dnia 22.12. 2017r do godz.  10.00 w siedzibie  Miejskiego Ośrodka Pomocy Społecznej w  Zakopanem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nyWeb"/>
        <w:spacing w:lineRule="atLeast" w:line="336"/>
        <w:rPr/>
      </w:pPr>
      <w:r>
        <w:rPr>
          <w:sz w:val="22"/>
          <w:szCs w:val="22"/>
        </w:rPr>
        <w:t xml:space="preserve">Proszę o załączenie do informacji wysokości stawki godzinowej za świadczoną usługę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tabs>
          <w:tab w:val="clear" w:pos="708"/>
          <w:tab w:val="left" w:pos="8115" w:leader="none"/>
        </w:tabs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4) ośrodku terapeutyczno-edukacyjno-wychowawczym;</w:t>
        <w:tab/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 w:ascii="Times New Roman" w:hAnsi="Times New Roman"/>
          <w:color w:val="282828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 wynikach  i miejscu  podpisania umowy  jak i szkoleniu BHP poinformujemy telefonicz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informacji o cenie należy załączyć inne dokumenty – dokumenty potwierdzające  posiadanie uprawnień i kompetencji  przez  Wykonawcę do  realizacji usługi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Mgr Zofia Kułach-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sprawy: DPŚ-6-271-2/17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CENIE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odpowiedzi na skierowane przez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1"/>
          <w:szCs w:val="21"/>
        </w:rPr>
        <w:t xml:space="preserve">zajęć gimnastyki korekcyjnej </w:t>
      </w:r>
      <w:r>
        <w:rPr>
          <w:rFonts w:cs="Times New Roman" w:ascii="Times New Roman" w:hAnsi="Times New Roman"/>
          <w:sz w:val="21"/>
          <w:szCs w:val="21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sługę wykonam  za kwotę  ……………………………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Łączna  kwota wynagrodzenia  maksymalnie za 473 godzin  usługi  ( stawka godzinowa x 473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 gwarantuję niezmienność ceny za 1 godzinę wykonywania  usługi przez cały okres trwania umowy  tj.  od dnia 02.01.2018 r  do 22.12.2018 r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Book Antiqua" w:ascii="Book Antiqua" w:hAnsi="Book Antiqua"/>
          <w:sz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/data i podpis  wykonawcy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2:00Z</dcterms:created>
  <dc:creator>Bogusia</dc:creator>
  <dc:description/>
  <dc:language>en-US</dc:language>
  <cp:lastModifiedBy>Użytkownik systemu Windows</cp:lastModifiedBy>
  <cp:lastPrinted>2017-12-15T13:47:00Z</cp:lastPrinted>
  <dcterms:modified xsi:type="dcterms:W3CDTF">2017-12-18T11:52:00Z</dcterms:modified>
  <cp:revision>2</cp:revision>
  <dc:subject/>
  <dc:title/>
</cp:coreProperties>
</file>