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PŚ-6-271-1/17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ZLECENIA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zawarta dnia   …………. .2018 r</w:t>
      </w:r>
      <w:r>
        <w:rPr>
          <w:rFonts w:cs="Times New Roman" w:ascii="Times New Roman" w:hAnsi="Times New Roman"/>
          <w:b/>
          <w:sz w:val="21"/>
          <w:szCs w:val="21"/>
        </w:rPr>
        <w:t xml:space="preserve">  w Zakopanem </w:t>
      </w:r>
      <w:r>
        <w:rPr>
          <w:rFonts w:cs="Times New Roman" w:ascii="Times New Roman" w:hAnsi="Times New Roman"/>
          <w:sz w:val="21"/>
          <w:szCs w:val="21"/>
        </w:rPr>
        <w:t>pomiędzy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miną Miasta Zakopane/ Miejskim Ośrodkiem Pomocy Społecznej, ul. Jagiellońska 7,34-500 Zakopane, reprezentowanym przez Dyrektora MOPS-Zofię  Kułach- Maślany, za kontrasygnatą Głównego Księgowego jednostki- Pani Marty Rabiasz,  zwanym dalej „Zleceniodawcą”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 Panią ……………………………………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mieszkała : ……………………………………………….,  nr dowodu osobistego :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r PESEL:  ……………………….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Nr NIP:  ………………… zwanym dalej: “ Zleceniobiorcą”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10"/>
          <w:szCs w:val="21"/>
        </w:rPr>
      </w:pPr>
      <w:r>
        <w:rPr>
          <w:rFonts w:cs="Times New Roman" w:ascii="Times New Roman" w:hAnsi="Times New Roman"/>
          <w:b/>
          <w:sz w:val="10"/>
          <w:szCs w:val="21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10"/>
          <w:szCs w:val="21"/>
        </w:rPr>
      </w:pPr>
      <w:r>
        <w:rPr>
          <w:rFonts w:cs="Times New Roman" w:ascii="Times New Roman" w:hAnsi="Times New Roman"/>
          <w:b/>
          <w:sz w:val="10"/>
          <w:szCs w:val="21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leceniodawca powierza, a Zleceniobiorca zobowiązuje się do wykonania następujących czynności - wykonywanie specjalistycznych usług opiekuńczych w zakresie </w:t>
      </w:r>
      <w:r>
        <w:rPr>
          <w:rFonts w:cs="Times New Roman" w:ascii="Times New Roman" w:hAnsi="Times New Roman"/>
          <w:b/>
          <w:sz w:val="21"/>
          <w:szCs w:val="21"/>
        </w:rPr>
        <w:t>zajęć rewalidacyjnych</w:t>
      </w:r>
      <w:r>
        <w:rPr>
          <w:rFonts w:cs="Times New Roman" w:ascii="Times New Roman" w:hAnsi="Times New Roman"/>
          <w:sz w:val="21"/>
          <w:szCs w:val="21"/>
        </w:rPr>
        <w:t xml:space="preserve">  na rzecz dotkniętego niepełnosprawnością, tj. ………………………….  zamieszkałego……………………….. …….. prawny opiekun: 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alizacja  usługi ma na celu usprawnienie  zaburzonych  funkcji organizmu  osoby na rzecz której ma być realizowana  i ma zostać wykonana zgodnie z zaleceniami lekarskimi oraz warunkami wynikającymi z Rozporządzenia w sprawie specjalistycznych usług opiekuńczych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leceniobiorca zobowiązany jest do przestrzegania tajemnicy w zakresie  danych osobowych osoby  wymagającej pomocy , członków jej rodziny oraz danych  i faktów  pozyskanych w trakcie realizacji niniejszej umowy.</w:t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2</w:t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Zleceniobiorca zobowiązuje się wymienione w </w:t>
      </w:r>
      <w:r>
        <w:rPr>
          <w:rFonts w:cs="Times New Roman" w:ascii="Times New Roman" w:hAnsi="Times New Roman"/>
          <w:bCs/>
          <w:sz w:val="21"/>
          <w:szCs w:val="21"/>
        </w:rPr>
        <w:t>§ 1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zynności wykonać w terminie od dnia</w:t>
      </w:r>
    </w:p>
    <w:p>
      <w:pPr>
        <w:pStyle w:val="Bezodstpw"/>
        <w:spacing w:lineRule="auto" w:line="276"/>
        <w:ind w:lef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02 stycznia  2018r</w:t>
      </w:r>
      <w:r>
        <w:rPr>
          <w:rFonts w:cs="Times New Roman" w:ascii="Times New Roman" w:hAnsi="Times New Roman"/>
          <w:sz w:val="21"/>
          <w:szCs w:val="21"/>
        </w:rPr>
        <w:t xml:space="preserve"> do dnia </w:t>
      </w:r>
      <w:r>
        <w:rPr>
          <w:rFonts w:cs="Times New Roman" w:ascii="Times New Roman" w:hAnsi="Times New Roman"/>
          <w:b/>
          <w:sz w:val="21"/>
          <w:szCs w:val="21"/>
        </w:rPr>
        <w:t>22 grudnia 2018</w:t>
      </w:r>
      <w:bookmarkStart w:id="0" w:name="_GoBack"/>
      <w:bookmarkEnd w:id="0"/>
      <w:r>
        <w:rPr>
          <w:rFonts w:cs="Times New Roman" w:ascii="Times New Roman" w:hAnsi="Times New Roman"/>
          <w:b/>
          <w:sz w:val="21"/>
          <w:szCs w:val="21"/>
        </w:rPr>
        <w:t xml:space="preserve"> r</w:t>
      </w:r>
      <w:r>
        <w:rPr>
          <w:rFonts w:cs="Times New Roman" w:ascii="Times New Roman" w:hAnsi="Times New Roman"/>
          <w:sz w:val="21"/>
          <w:szCs w:val="21"/>
        </w:rPr>
        <w:t xml:space="preserve"> w sposób zgodny z niniejszą umową, charakterem  wykonywanych czynności i przepisami praw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leceniobiorca będzie realizował  specjalistyczne  usługi  opiekuńcze  w miejscu  zamieszkania osoby wymagającej  pomocy w   formie wskazanej w §1 ust 1. Zleceniodawca informuje, że dopuszcza możliwość  świadczenia usługi na terenie Miasta Zakopane, z zastrzeżeniem , iż  Zleceniodawca nie będzie pokrywał kosztów biletów wstępu, wyjazdów, przejazdów itp. ani zwrotu kosztów zakupu niezbędnego wyposażenia lub sprzętu dla osoby niepełnosprawnej oraz osoby świadczącej usługę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leceniobiorca po podpisaniu umowy w  terminie do  7  dni ustali z  opiekunem prawnym osoby  wymagającej  pomocy   termin  tj. dni i  godziny  realizowania umowy ,  oraz  w tym terminie również pisemnie  powiadomi  Zleceniodawcę o  czasie  i dniach  realizowania  usługi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la potrzeb niniejszej umowy przyjmuje się, że  godzina  usługi  specjalistycznej  obejmuje  60 minut i nie wchodzą  w  jej zakres  okresy czasu przeznaczone na dojazd do miejsca zamieszkania  osoby wymagającej pomocy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leceniobiorca zobowiązuje się do każdorazowego  pisemnego powiadomienia  Zleceniodawcy  </w:t>
        <w:br/>
        <w:t>o zmianie  terminu świadczenia  usługi ,w  tym  godzin realizacji usługi oraz miejsc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leceniodawca zastrzega sobie prawo do każdorazowej  kontroli , bez uprzedniego powiadamiania Zleceniobiorcy, sposobu, miejsca oraz terminu realizacji  usługi. W przypadku stwierdzenia  nierealizowania umowy w dni i godziny wyznaczone i  zgłoszone Zleceniodawcy,  wynagrodzenie  za  usługi  zrealizowane zamienne w innym  terminie  bez  wcześniejszego powiadomienia Zleceniodawcy  nie będzie  przysługiwało Zleceniobiorcy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leceniobiorca oświadcza, że posiada niezbędną wiedzę, doświadczenie, potencjał techniczny </w:t>
        <w:br/>
        <w:t>i ekonomiczny niezbędny do właściwej realizacji umowy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leceniobiorca oświadcza, że posiada odpowiednie  kwalifikacje do wykonywania  usługi, w tym   uprawnienie do wykonywania zawodu   oraz doświadczenie zawodowe i przeszkolenie wymagane przepisami  Rozporządzenia   Ministra Polityki Społecznej z dnia 22 września  2005 w sprawie  specjalistycznych  usług  opiekuńczych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leceniobiorca we własnym zakresie wykona badanie lekarskie niezbędne do realizacji  niniejszej umowy. Zleceniodawca nie pokrywa kosztów badań lekarskich 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dniu podpisania umowy Zleceniobiorca zostanie przeszkolony w zakresie BHP, w których obowiązkowo weźmie udział, o ile jego szkolenie będzie wymagane przepisami praw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ie zrealizowanie obowiązku  wskazanego w ust 10 skutkuje rozwiązaniem umowy bez wypowiedzenia ze strony zleceniodawcy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3</w:t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 prawidłowe wykonanie wymienionych w </w:t>
      </w:r>
      <w:r>
        <w:rPr>
          <w:rFonts w:cs="Times New Roman" w:ascii="Times New Roman" w:hAnsi="Times New Roman"/>
          <w:bCs/>
          <w:sz w:val="21"/>
          <w:szCs w:val="21"/>
        </w:rPr>
        <w:t>§ 1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zynności Zleceniobiorca otrzyma miesięczne wynagrodzenie w wysokości iloczynu  ilości  wykonanych godzin x  ….  złotych brutto .(słownie:…………………………………….. Stawka za 1 godzinę usługi  wynosi  ….. zł brutto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Łączna   ilość  godzin  usługi nie przekroczy 467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godzin. Całkowita  wartość umowy za cały  okres jej realizacji wynosi  ……….. do złotych brutto i nie może ulec zmianie .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ynagrodzenie płatne będzie miesięczne w terminie 14 dni od daty  dostarczenia Zleceniodawcy prawidłowo wystawionego rachunku. Wynagrodzenie będzie płatne miesięcznie w </w:t>
      </w:r>
      <w:r>
        <w:rPr>
          <w:rFonts w:cs="Times New Roman" w:ascii="Times New Roman" w:hAnsi="Times New Roman"/>
          <w:i/>
          <w:sz w:val="21"/>
          <w:szCs w:val="21"/>
        </w:rPr>
        <w:t>kasie MOPS /na konto nr ………………………………. w</w:t>
      </w:r>
      <w:r>
        <w:rPr>
          <w:rFonts w:cs="Times New Roman" w:ascii="Times New Roman" w:hAnsi="Times New Roman"/>
          <w:sz w:val="21"/>
          <w:szCs w:val="21"/>
        </w:rPr>
        <w:t>raz z rachunkiem  Zleceniobiorca przedłoży  szczegółowe  rozliczenie  ilości  wykonanych   godzin,  zakresu  i daty wykonanej usługi wraz z pisemnym potwierdzeniem  faktu ich wykonania przez prawnego opiekuna osoby na rzecz  której były wykonywane. Zleceniodawca nie dopuszcza możliwości  wystawienia rachunków rzadziej niż 1 raz miesięcznie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nagrodzenie wskazane w ust. 1 jest ostateczne i obejmuje wszystkie koszty niezbędne do prawidłowego wykonania umowy. Od wynagrodzenia zostaną dokonane przez Zleceniodawcę potrącenia przewidziane przepisami prawa. Zleceniobiorca wyraża bezwarunkową zgodę na potrącenie z wynagrodzenia również kosztów składek na ubezpieczenie społeczne, koniecznych do odprowadzenia przez Zleceniodawcę w związku z realizacją niniejszej umowy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 datę zapłaty wynagrodzenia przyjmuje się datę obciążenia konta Zleceniodawcy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Rachunek będzie zawierał dokładne zestawienie ilości wykonanych godzin usługi w miesiącu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4</w:t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leceniobiorca wykona umowę z  użyciem własnych narzędzi, materiałów, z zachowaniem profesjonalnego charakteru świadczonych usług, zapewnieniem ochrony danych osobow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5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Zleceniobiorca zobowiązuje się nie powierzać zleconych w niniejszej umowie czynności do wykonania osobom trzecim bez pisemnej zgody Zleceniodawcy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 Zleceniobiorca ponosi pełną odpowiedzialność za szkody na osobach i rzeczach powstałe w związku </w:t>
        <w:br/>
        <w:t>z wykonaniem niniejszej umowy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Zleceniodawcy przysługuje prawo odstąpienia od umowy w następujących sytuacjach 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Zleceniobiorca bez uzasadnionych przyczyn nie rozpoczął wykonywania umowy lub jej nie kontynuuje pomimo wezwania Zleceniodawcy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Zleceniobiorca realizuje umowę w sposób różny od wskazanego w §1 i §2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Zleceniobiorca  stracił uprawnienia do realizowania niniejszej umow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 Zleceniobiorca nie przestrzega  obowiązków  wynikających z niniejszej umow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Odstąpienie od umowy powinno nastąpić w formie pisemnej pod rygorem nieważności takiego oświadczenia w terminie do  30 dni od dnia stwierdzenia zaistnienia okoliczności wskazanych w  ust 1.</w:t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7</w:t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 W przypadku  odstąpienia od umowy przez Zleceniodawcę z winy Zleceniobiorcy, Zleceniobiorca zapłaci karę umowną w wysokości 15 % wynagrodzenia brutto wskazanego w §3 ust 2 umowy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Zleceniodawca zobowiązany będzie do zapłaty kary umownej na rzecz Zleceniobiorcy za każdy dzień zwłoki w zapłacie wynagrodzenia brutto kary w wysokości 0,2% wynagrodzenia należnego do zapłaty za każdy dzień zwłok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W sytuacji, gdy kary umowne nie pokrywają szkody, stronom przysługuje prawo żądania odszkodowania na zasadach ogólnych. </w:t>
      </w:r>
    </w:p>
    <w:p>
      <w:pPr>
        <w:pStyle w:val="Bezodstpw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8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sobą odpowiedzialną za realizację umowy ze strony Zleceniodawcy jest  Pani Bogumiła Gawlik natomiast ze strony Zleceniobiorcy – Zleceniobiorca osobiście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9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W sprawach nieuregulowanych niniejszą umową stosuje się przepisy Kodeksu cywilnego. Sprawy sporne, mogące wyniknąć z realizacji niniejszej umowy, rozstrzygać będzie Sąd właściwy dla siedziby Zleceniod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Jakiekolwiek zmiany w niniejszej umowie mogą być dokonane tylko w formie pisemnej pod rygorem nieważności. Strony nie mogą powoływać się na ustalenia pozaumowne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10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mowę sporządzono w dwóch jednakowo brzmiących egzemplarzach, jeden dla Zleceniodawcy i jeden dla Zleceniobiorcy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Zleceniodawca</w:t>
        <w:tab/>
        <w:tab/>
        <w:tab/>
        <w:tab/>
        <w:tab/>
        <w:tab/>
        <w:tab/>
        <w:tab/>
        <w:tab/>
        <w:tab/>
        <w:t>Zleceniobiorc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5:00Z</dcterms:created>
  <dc:creator>MOPS</dc:creator>
  <dc:description/>
  <dc:language>en-US</dc:language>
  <cp:lastModifiedBy>Użytkownik systemu Windows</cp:lastModifiedBy>
  <cp:lastPrinted>2017-12-15T13:52:00Z</cp:lastPrinted>
  <dcterms:modified xsi:type="dcterms:W3CDTF">2017-12-18T11:45:00Z</dcterms:modified>
  <cp:revision>2</cp:revision>
  <dc:subject/>
  <dc:title/>
</cp:coreProperties>
</file>