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`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Zakopane,dn.18.12.2017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awy: DPŚ-6-271-1/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ozeznanie cen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wracamy się z  prośbą o podanie informacji o wysokości  wynagrodzenia  / ceny za 1 godzinę   świadczenia na zlecenie MOPS Zakopane/ usługi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pecjalistycznych  usług opiekuńczych  w zakresie </w:t>
      </w:r>
      <w:r>
        <w:rPr>
          <w:rFonts w:cs="Times New Roman" w:ascii="Times New Roman" w:hAnsi="Times New Roman"/>
          <w:b/>
          <w:sz w:val="23"/>
          <w:szCs w:val="23"/>
        </w:rPr>
        <w:t xml:space="preserve">zajęć rewalidacyjnych </w:t>
      </w:r>
      <w:r>
        <w:rPr>
          <w:rFonts w:cs="Times New Roman" w:ascii="Times New Roman" w:hAnsi="Times New Roman"/>
          <w:sz w:val="23"/>
          <w:szCs w:val="23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1598 z późn. zm.)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ługa będzie świadczona w dniach od 02.01.2018r. do 22.12.2018r., z zastrzeżeniem, że ilość  godzin  usług nie przekroczy  467 godzin zegarowych. Umowa zostanie zawarta na czas określony w siedzibie Miejskiego Ośrodka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ługa będzie świadczona w miejscu zamieszkania osoby niepełnosprawnej.  MOPS informuje, że dopuszcza możliwość świadczenia usługi na terenie Miasta Zakopane, z zastrzeżeniem, iż  MOPS nie będzie pokrywał kosztów  biletów wstępu, wjazdów, przejazdów itp.  ani  zwrotu kosztów  zakupu  niezbędnego  wyposażenia lub sprzętu dla osoby  niepełnosprawnej oraz osoby świadczącej  usługę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eniu  projekt umowy  określający  szczegółowo warunki realizacji 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oszę o  udzielenie informacji  odnośnie proponowanej </w:t>
      </w:r>
      <w:r>
        <w:rPr>
          <w:rFonts w:cs="Times New Roman" w:ascii="Times New Roman" w:hAnsi="Times New Roman"/>
          <w:b/>
          <w:sz w:val="23"/>
          <w:szCs w:val="23"/>
        </w:rPr>
        <w:t>wysokości stawki godzinowej za wykonywanie  1 godziny zajęć  rewalidacyjnych w  w/w okresie i złożenie informacji o cenie  do dnia 22.12.2017 r do godz.  10.00 w siedzibie  Miejskiego Ośrodka Pomocy Społecznej w  Zakopanem</w:t>
      </w:r>
      <w:r>
        <w:rPr>
          <w:rFonts w:cs="Times New Roman" w:ascii="Times New Roman" w:hAnsi="Times New Roman"/>
          <w:sz w:val="23"/>
          <w:szCs w:val="23"/>
        </w:rPr>
        <w:t xml:space="preserve">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lineRule="atLeast" w:line="336"/>
        <w:rPr/>
      </w:pPr>
      <w:r>
        <w:rPr>
          <w:sz w:val="22"/>
          <w:szCs w:val="22"/>
        </w:rPr>
        <w:t xml:space="preserve">Proszę o załączenie do informacji  wysokości stawki godzinowej za świadczoną usługę, również dokumentów  potwierdzających kwalifikacje do wykonywania  usługi tj.  kopie  dyplomu i innych świadectw i zaświadczeń zgodnie z warunkami  § 3 Rozporządzenia MP i PS w sprawie specjalistycznych  usług opiekuńczych tj. </w:t>
      </w:r>
      <w:r>
        <w:rPr>
          <w:color w:val="282828"/>
          <w:sz w:val="22"/>
          <w:szCs w:val="22"/>
        </w:rPr>
        <w:t>§ 3.1. „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”,</w:t>
      </w:r>
      <w:r>
        <w:rPr>
          <w:sz w:val="22"/>
          <w:szCs w:val="22"/>
        </w:rPr>
        <w:t xml:space="preserve">  świadectw ukończenia  kursów </w:t>
      </w:r>
      <w:r>
        <w:rPr>
          <w:color w:val="282828"/>
          <w:sz w:val="22"/>
          <w:szCs w:val="22"/>
        </w:rPr>
        <w:t>§ 3.4. „Osoby świadczące usługi, o których mowa w § 2 pkt 1 lit. a, muszą posiadać przeszkolenie i doświadczenie w zakresie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umiejętności kształtowania motywacji do akceptowanych przez otoczenie zachowań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kształtowania nawyków celowej aktywności;</w:t>
      </w:r>
    </w:p>
    <w:p>
      <w:pPr>
        <w:pStyle w:val="NormalnyWeb"/>
        <w:spacing w:lineRule="atLeast" w:line="336"/>
        <w:rPr/>
      </w:pPr>
      <w:r>
        <w:rPr>
          <w:color w:val="282828"/>
          <w:sz w:val="22"/>
          <w:szCs w:val="22"/>
        </w:rPr>
        <w:t>3) prowadzenia treningu zachowań społecznych.”</w:t>
      </w:r>
      <w:r>
        <w:rPr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§ 3.2. „Osoby świadczące specjalistyczne usługi dla osób z zaburzeniami psychicznymi muszą posiadać co najmniej półroczny staż w jednej z następujących jednostek: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) szpitalu psychiatryczn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2) jednostce organizacyjnej pomocy społecznej dla osób z zaburzeniami psychicznym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) placówce terapii lub placówce oświatowej, do której uczęszczają dzieci z zaburzeniami rozwoju lub upośledzeniem umysłow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4) ośrodku terapeutyczno-edukacyjno-wychowawczym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5) zakładzie rehabilitacji;</w:t>
      </w:r>
    </w:p>
    <w:p>
      <w:pPr>
        <w:pStyle w:val="NormalnyWeb"/>
        <w:spacing w:lineRule="atLeast" w:line="336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6) innej jednostce niż wymienione w pkt 1–5, świadczącej specjalistyczne usługi opiekuńcze dla osób z zaburzeniami psychicznymi”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wynikach  i miejscu  podpisania umowy  jak  i szkoleniu BHP poinformujemy telefonicznie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zwa i adres Zamawiającego: Miejski Ośrodek Pomocy Społecznej,  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ą uprawnioną do porozumiewania się z Wykonawcą jest: Pani Bogumiła  Gawlik, tel.  182014733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go Ośrodka Pomocy Społecznej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gr Zofia Kułach- Maśla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 Dyrektor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sprawy : DPŚ-6-271-1/17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i 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C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skierowane przez  MOPS Zakopane rozeznanie  cenowe na wykonywanie specjalistycznych  usług opiekuńczych  w zakresie </w:t>
      </w:r>
      <w:r>
        <w:rPr>
          <w:rFonts w:cs="Times New Roman" w:ascii="Times New Roman" w:hAnsi="Times New Roman"/>
          <w:b/>
          <w:sz w:val="20"/>
          <w:szCs w:val="20"/>
        </w:rPr>
        <w:t xml:space="preserve">zajęć rewalidacyjnych </w:t>
      </w:r>
      <w:r>
        <w:rPr>
          <w:rFonts w:cs="Times New Roman" w:ascii="Times New Roman" w:hAnsi="Times New Roman"/>
          <w:sz w:val="20"/>
          <w:szCs w:val="20"/>
        </w:rPr>
        <w:t xml:space="preserve"> na rzecz  dotkniętego niepełnosprawnością dziecka poprzez  wykonywanie  czynności mających na celu  usprawnienie zaburzonych funkcji  organizmu, zgodnie z zaleceniami lekarza  oraz wiedzą  i doświadczeniem zawodowym oraz  Rozporządzeniem Ministra  Polityki  Społecznej  z dnia  2 września 2005r w sprawie specjalistycznych  usług opiekuńczych ( Dz.U 2005 nr 189 poz 598 z późn. zm.) informuję, że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sługę wykonam  za kwotę  ……………………………… złotych  netto  tj  ……………………… brutto  za 1 godzinę  usług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Łączna kwota wynagrodzenia  maksymalnie za  467 godzin  usługi  ( stawka godzinowa x 467)  wyniesie kwotę  ………………… złotych netto  tj  ………………  bru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 gwarantuję niezmienność ceny za 1 godzinę wykonywania  usługi przez cały okres trwania umowy  tj  od dnia 02.01.2018r  do 22.12.2018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 do realizacji postawione przez Zamawiającego warunki oraz akceptuję zapisy wzoru umowy załączone do  rozeznania cenowego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ocześnie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Nie wnoszę / wnoszę  o objęcie mnie ubezpieczeniem emerytalnym, rentowym, chorobowym i zdrowotnym z tytułu niniejszego zlecenia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* Równocześnie posiadam /nie posiadam innych tytułów ubezpieczenia – kwota brutto zawiera składki społeczne /płatnika i pracodawcy/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iniejszej informacji  załączam  dokumenty  poświadczające moje  uprawnienia i  kwalifikacje do  realizowania  usługi  tj 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dyplo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/data i podpis wykonawcy </w:t>
      </w:r>
      <w:r>
        <w:rPr>
          <w:rFonts w:cs="Times New Roman" w:ascii="Times New Roman" w:hAnsi="Times New Roman"/>
          <w:sz w:val="16"/>
          <w:szCs w:val="16"/>
        </w:rPr>
        <w:t xml:space="preserve"> 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5:00Z</dcterms:created>
  <dc:creator>MOPS</dc:creator>
  <dc:description/>
  <dc:language>en-US</dc:language>
  <cp:lastModifiedBy>Użytkownik systemu Windows</cp:lastModifiedBy>
  <cp:lastPrinted>2017-12-15T12:59:00Z</cp:lastPrinted>
  <dcterms:modified xsi:type="dcterms:W3CDTF">2017-12-18T11:45:00Z</dcterms:modified>
  <cp:revision>2</cp:revision>
  <dc:subject/>
  <dc:title/>
</cp:coreProperties>
</file>