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ŚFiD-271-1/17</w:t>
        <w:tab/>
        <w:tab/>
        <w:tab/>
        <w:tab/>
        <w:tab/>
        <w:tab/>
        <w:t>Zakopane dn. 11 grudnia 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1"/>
          <w:szCs w:val="41"/>
          <w:lang w:eastAsia="pl-PL"/>
        </w:rPr>
      </w:pPr>
      <w:r>
        <w:rPr>
          <w:rFonts w:eastAsia="Times New Roman" w:cs="Times New Roman" w:ascii="Times New Roman" w:hAnsi="Times New Roman"/>
          <w:sz w:val="41"/>
          <w:szCs w:val="4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1"/>
          <w:szCs w:val="4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1"/>
          <w:szCs w:val="41"/>
          <w:u w:val="single"/>
          <w:lang w:eastAsia="pl-PL"/>
        </w:rPr>
        <w:t>Informacja o wyborze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1"/>
          <w:szCs w:val="4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1"/>
          <w:szCs w:val="4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oru  oferty najkorzystniejszej w postępowaniu o udzielenie zamówienia publicznego w trybie przetargu nieograniczonego na sukcesywne przygotowanie i wydawanie gorących posiłków dla podopiecznych Miejskiego Ośrodka Pomocy Społecznej w Zakopanem w 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ę, że Zamawiający na podstawie przeprowadzonego postępowania o udzielenie zamówienia publicznego w trybie przetargu nieograniczonego w oparciu o przepisy ustawy z dnia 29 stycznia 2004r.  Prawo zamówień publicznych (Dz. U. z 2017r. poz. 1579) na sukcesywne przygotowanie i wydawanie gorących posiłków dla podopiecznych Miejskiego Ośrodka Pomocy Społecznej w Zakopanem w 2018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najkorzystniejsz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nał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rii Gomółk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 „Grota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4-500 Zakopane ul. Kościuszki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na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netto za całość usługi: 233 490,60z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 8% w kwocie 18 635,40 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brutto za całość usługi: 252 126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ykonawców spełnia wszystkie warunki Zamawiającego opisane w SIWZ.  Cena oferty mieści się w kwocie jaką Zamawiający przeznaczył na realizację niniejszego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ym postępowaniu została złożona tylko  jedna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konawcą tym zostanie podpisana umow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go Ośrodka Pomocy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Zofia Kułach- Maśla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Pouczenie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W niniejszym postępowaniu Wykonawcy przysługują środki  ochrony prawnej (Odwołanie do sądu) tylko wobec czynności:</w:t>
        <w:tab/>
        <w:t>1.określenia warunków  udziału w postępowaniu;</w:t>
        <w:tab/>
        <w:tab/>
        <w:tab/>
        <w:tab/>
        <w:tab/>
        <w:tab/>
        <w:tab/>
        <w:t>2. Wykluczenia odwołującego z postępowania o udzielenie zamówienia ;</w:t>
        <w:tab/>
        <w:tab/>
        <w:tab/>
        <w:tab/>
        <w:tab/>
        <w:t>3. Odrzucenia oferty odwołującego;</w:t>
        <w:tab/>
        <w:tab/>
        <w:tab/>
        <w:tab/>
        <w:tab/>
        <w:tab/>
        <w:tab/>
        <w:tab/>
        <w:tab/>
        <w:t>4. Opisu przedmiotu zamówienia;</w:t>
        <w:tab/>
        <w:tab/>
        <w:tab/>
        <w:tab/>
        <w:tab/>
        <w:tab/>
        <w:tab/>
        <w:tab/>
        <w:tab/>
        <w:t xml:space="preserve">5. Wyboru najkorzystniejszej ofert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  <w:szCs w:val="18"/>
        </w:rPr>
        <w:t>W pozostałych przypadkach odwołanie nie przysługuje.</w:t>
        <w:tab/>
        <w:tab/>
        <w:tab/>
        <w:tab/>
        <w:tab/>
        <w:tab/>
        <w:tab/>
        <w:t xml:space="preserve">                          Informacje dotyczące środków ochrony prawnej znajdują się w dziale VI ustawy Prawo 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6:00Z</dcterms:created>
  <dc:creator>Usert</dc:creator>
  <dc:description/>
  <dc:language>en-US</dc:language>
  <cp:lastModifiedBy>Użytkownik systemu Windows</cp:lastModifiedBy>
  <cp:lastPrinted>2017-12-11T10:56:00Z</cp:lastPrinted>
  <dcterms:modified xsi:type="dcterms:W3CDTF">2017-12-11T09:56:00Z</dcterms:modified>
  <cp:revision>2</cp:revision>
  <dc:subject/>
  <dc:title/>
</cp:coreProperties>
</file>