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ŚFiD-271-1/17</w:t>
        <w:tab/>
        <w:tab/>
        <w:tab/>
        <w:tab/>
        <w:tab/>
        <w:tab/>
        <w:t>Zakopane dn. 11 grudnia 2017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1"/>
          <w:szCs w:val="41"/>
          <w:lang w:eastAsia="pl-PL"/>
        </w:rPr>
      </w:pPr>
      <w:r>
        <w:rPr>
          <w:rFonts w:eastAsia="Times New Roman" w:cs="Times New Roman" w:ascii="Times New Roman" w:hAnsi="Times New Roman"/>
          <w:sz w:val="41"/>
          <w:szCs w:val="4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1"/>
          <w:szCs w:val="41"/>
          <w:lang w:eastAsia="pl-PL"/>
        </w:rPr>
      </w:pPr>
      <w:r>
        <w:rPr>
          <w:rFonts w:eastAsia="Times New Roman" w:cs="Times New Roman" w:ascii="Times New Roman" w:hAnsi="Times New Roman"/>
          <w:sz w:val="41"/>
          <w:szCs w:val="4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1"/>
          <w:szCs w:val="4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1"/>
          <w:szCs w:val="41"/>
          <w:u w:val="single"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1"/>
          <w:szCs w:val="4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1"/>
          <w:szCs w:val="41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dniu 11 grudnia 2017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etargu nieograniczonym na sukcesywne przygotowanie i wydawanie gorących posiłków dla podopiecznych Miejskiego Ośrodka Pomocy Społecznej w Zakopanem w 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mawiający zgodnie z art. 86 ust. 5 ustawy Prawo zamówień publicznych (Dz. U. z 2017r. poz. 1579 - zwaną w dalszej części „ustawą” lub „Pzp”) uprzejmie informuje, że przed otwarciem ofert na powyższe zadanie podał kwotę jaką zamierza przeznaczyć na sfinansowanie zamówienia w wysokości 263 088,00 zł. brutto (słownie: dwieście sześćdziesiąt trzy tysiące osiemdziesiąt osiem  złotych 00/100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wyznaczonym terminie na składanie ofert złożono 1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arii Gomółk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AR „Grota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4-500 Zakopane ul. Kościuszk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Cena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ena netto za całość usługi:  233 490,60z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datek VAT 8% w kwocie  18 635,40 z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Cena brutto za całość usługi: 252 126,00 z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l-PL"/>
        </w:rPr>
        <w:t xml:space="preserve">Wykonawca złożył oświadcze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świadczam, że usługi objęte zamówieniem będę świadczyć od 02-01-2018r. do 31-12-2018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świadczam, że akceptuję 14 dniowy termin płatności faktury zatwierdzonej przez Zamawiająceg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Miejskiego Ośrodka Pomocy Społe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mgr Zofia Kułach- Maśla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9:00Z</dcterms:created>
  <dc:creator>Usert</dc:creator>
  <dc:description/>
  <dc:language>en-US</dc:language>
  <cp:lastModifiedBy>Użytkownik systemu Windows</cp:lastModifiedBy>
  <cp:lastPrinted>2017-12-11T08:54:00Z</cp:lastPrinted>
  <dcterms:modified xsi:type="dcterms:W3CDTF">2017-12-11T09:19:00Z</dcterms:modified>
  <cp:revision>2</cp:revision>
  <dc:subject/>
  <dc:title/>
</cp:coreProperties>
</file>