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Ś-6-271-4/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ZLEC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warta dnia   …………. .2016 r</w:t>
      </w:r>
      <w:r>
        <w:rPr>
          <w:rFonts w:cs="Times New Roman" w:ascii="Times New Roman" w:hAnsi="Times New Roman"/>
          <w:b/>
          <w:sz w:val="21"/>
          <w:szCs w:val="21"/>
        </w:rPr>
        <w:t xml:space="preserve">  w Zakopanem </w:t>
      </w:r>
      <w:r>
        <w:rPr>
          <w:rFonts w:cs="Times New Roman" w:ascii="Times New Roman" w:hAnsi="Times New Roman"/>
          <w:sz w:val="21"/>
          <w:szCs w:val="21"/>
        </w:rPr>
        <w:t>pomiędz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ą Miasta Zakopane/ Miejskim Ośrodkiem Pomocy Społecznej, ul. Jagiellońska 7,34-500 Zakopane, reprezentowanym przez Dyrektora MOPS-Zofię  Kułach- Maślany, za kontrasygnatą Głównego Księgowego jednostki- Pani Marty Rabiasz,  zwanym dalej „Zleceniodawc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Panią 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ieszkała : ……………………………………………….,  nr dowodu osobistego :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r PESEL:  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r NIP:  ………………… zwanym dalej: “ Zleceniobiorcą”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dawca powierza, a Zleceniobiorca zobowiązuje się do wykonania następujących czynności - wykonywanie specjalistycznych usług opiekuńczych w zakresie </w:t>
      </w:r>
      <w:r>
        <w:rPr>
          <w:rFonts w:cs="Times New Roman" w:ascii="Times New Roman" w:hAnsi="Times New Roman"/>
          <w:b/>
          <w:sz w:val="21"/>
          <w:szCs w:val="21"/>
        </w:rPr>
        <w:t>zajęć rewalidacyjnych</w:t>
      </w:r>
      <w:r>
        <w:rPr>
          <w:rFonts w:cs="Times New Roman" w:ascii="Times New Roman" w:hAnsi="Times New Roman"/>
          <w:sz w:val="21"/>
          <w:szCs w:val="21"/>
        </w:rPr>
        <w:t xml:space="preserve">  na rzecz dotkniętego niepełnosprawnością, tj. ………………………….  zamieszkałego……………………….. …….. prawny opiekun: 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a  usługi ma na celu usprawnienie  zaburzonych  funkcji organizmu  osoby na rzecz której ma być realizowana  i ma zostać wykonana zgodnie z zaleceniami lekarskimi oraz warunkami wynikającymi z Rozporządzenia w sprawie specjalistycznych usług opiekuńcz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wymienione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wykonać w terminie od dnia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2 stycznia  2017r</w:t>
      </w:r>
      <w:r>
        <w:rPr>
          <w:rFonts w:cs="Times New Roman" w:ascii="Times New Roman" w:hAnsi="Times New Roman"/>
          <w:sz w:val="21"/>
          <w:szCs w:val="21"/>
        </w:rPr>
        <w:t xml:space="preserve"> do dnia </w:t>
      </w:r>
      <w:r>
        <w:rPr>
          <w:rFonts w:cs="Times New Roman" w:ascii="Times New Roman" w:hAnsi="Times New Roman"/>
          <w:b/>
          <w:sz w:val="21"/>
          <w:szCs w:val="21"/>
        </w:rPr>
        <w:t>23 grudnia 2017 r</w:t>
      </w:r>
      <w:r>
        <w:rPr>
          <w:rFonts w:cs="Times New Roman" w:ascii="Times New Roman" w:hAnsi="Times New Roman"/>
          <w:sz w:val="21"/>
          <w:szCs w:val="21"/>
        </w:rPr>
        <w:t xml:space="preserve"> w sposób zgodny z niniejszą umową, charakterem  wykonywanych czynności i przepisami praw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będzie realizował  specjalistyczne  usługi  opiekuńcze  w miejscu  zamieszkania osoby wymagającej  pomocy w   formie wskazanej w §1 ust 1. 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potrzeb niniejszej umowy przyjmuje się, że  godzina  usługi  specjalistycznej  obejmuje  60 minut i nie wchodzą  w  jej zakres  okresy czasu przeznaczone na dojazd do miejsca zamieszkania  osoby wymagającej pomo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we własnym zakresie wykona badanie lekarskie niezbędne do realizacji  niniejszej umowy. Zleceniodawca nie pokrywa kosztów badań lekarskich 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dniu podpisania umowy Zleceniobiorca zostanie przeszkolony w zakresie BHP, w których obowiązkowo weźmie udział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realizowanie obowiązku  wskazanego w ust 10 skutkuje rozwiązaniem umowy bez wypowiedzenia ze strony zleceniodawcy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awidłowe wykonanie wymienionych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Zleceniobiorca otrzyma miesięczne wynagrodzenie w wysokości iloczynu  ilości  wykonanych godzin x  ….  złotych brutto .(słownie:…………………………………….. Stawka za 1 godzinę usługi  wynosi  ….. zł brutt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Łączna   ilość  godzin  usługi nie przekroczy 474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godzin. Całkowita  wartość umowy za cały  okres jej realizacji wynosi  ……….. do złotych brutto i nie może ulec zmianie 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ynagrodzenie płatne będzie miesięczne w terminie 14 dni od daty  dostarczenia Zleceniodawcy prawidłowo wystawionego rachunku. Wynagrodzenie będzie płatne miesięcznie w </w:t>
      </w:r>
      <w:r>
        <w:rPr>
          <w:rFonts w:cs="Times New Roman" w:ascii="Times New Roman" w:hAnsi="Times New Roman"/>
          <w:i/>
          <w:sz w:val="21"/>
          <w:szCs w:val="21"/>
        </w:rPr>
        <w:t>kasie MOPS /na konto nr ………………………………. w</w:t>
      </w:r>
      <w:r>
        <w:rPr>
          <w:rFonts w:cs="Times New Roman" w:ascii="Times New Roman" w:hAnsi="Times New Roman"/>
          <w:sz w:val="21"/>
          <w:szCs w:val="21"/>
        </w:rPr>
        <w:t>raz z rachunkiem  Zleceniobiorca przedłoży  szczegółowe  rozliczenie  ilości  wykonanych   godzin,  zakresu  i daty wykonanej usługi wraz z pisemnym potwierdzeniem  faktu ich wykonania przez prawnego opiekuna osoby na rzecz  której były wykonywane. Zleceniodawca nie dopuszcza możliwości  wystawienia rachunków rzadziej niż 1 raz miesięczn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atę zapłaty wynagrodzenia przyjmuje się datę obciążenia konta Zleceniodawc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achunek będzie zawierał dokładne zestawienie ilości wykonanych godzin usługi w miesiącu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wykona umowę z  użyciem własnych narzędzi, materiałów, z zachowaniem profesjonalnego charakteru świadczonych usług, zapewnieniem ochrony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biorca zobowiązuje się nie powierzać zleconych w niniejszej umowie czynności do wykonania osobom trzecim bez pisemnej zgody Zleceniodaw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dawcy przysługuje prawo odstąpienia od umowy w następujących sytuacjach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leceniobiorca bez uzasadnionych przyczyn nie rozpoczął wykonywania umowy lub jej nie kontynuuje pomimo wezwania Zleceniodaw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leceniobiorca realizuje umowę w sposób różny od wskazanego w §1 i §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leceniobiorca  stracił uprawnienia do realizowania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 Zleceniobiorca nie przestrzega  obowiązków  wynikających z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7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W sytuacji, gdy kary umowne nie pokrywają szkody, stronom przysługuje prawo żądania odszkodowania na zasadach ogólnych.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ą odpowiedzialną za realizację umowy ze strony Zleceniodawcy jest  Pani Bogumiła Gawlik natomiast ze strony Zleceniobiorcy – Zleceniobiorca osobiści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0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ę sporządzono w dwóch jednakowo brzmiących egzemplarzach, jeden dla Zleceniodawcy i jeden dla Zleceniobiorc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8:00Z</dcterms:created>
  <dc:creator>MOPS</dc:creator>
  <dc:description/>
  <dc:language>en-US</dc:language>
  <cp:lastModifiedBy>WojtekM</cp:lastModifiedBy>
  <cp:lastPrinted>2016-12-14T10:12:00Z</cp:lastPrinted>
  <dcterms:modified xsi:type="dcterms:W3CDTF">2016-12-16T07:38:00Z</dcterms:modified>
  <cp:revision>2</cp:revision>
  <dc:subject/>
  <dc:title/>
</cp:coreProperties>
</file>