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>Nr sprawy: DPŚ-6-271-5/16</w:t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Zakopane dnia 16.12.2016r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Rozeznanie cenow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Zwracamy się z  prośbą o podanie informacji o wysokości  wynagrodzenia  / ceny za 1 godzinę   świadczenia na zlecenie MOPS Zakopane usługi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pecjalistycznych  usług opiekuńczych  w zakresie </w:t>
      </w:r>
      <w:r>
        <w:rPr>
          <w:rFonts w:cs="Times New Roman" w:ascii="Times New Roman" w:hAnsi="Times New Roman"/>
          <w:b/>
          <w:sz w:val="21"/>
          <w:szCs w:val="21"/>
        </w:rPr>
        <w:t xml:space="preserve">zajęć gimnastyki korekcyjnej  </w:t>
      </w:r>
      <w:r>
        <w:rPr>
          <w:rFonts w:cs="Times New Roman" w:ascii="Times New Roman" w:hAnsi="Times New Roman"/>
          <w:sz w:val="21"/>
          <w:szCs w:val="21"/>
        </w:rPr>
        <w:t xml:space="preserve"> na rzecz  dotkniętego niepełnosprawnością dziecka poprzez  wykonywanie  czynności mających na celu  usprawnienie zaburzonych funkcji  organizmu, zgodnie z zaleceniami lekarza  oraz wiedzą  i doświadczeniem zawodowym oraz  Rozporządzeniem Ministra  Polityki  Społecznej  z dnia  2 września 2005r w sprawie specjalistycznych  usług opiekuńczych ( Dz.U 2005 nr 189 poz.  1598 z późn. . zm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Usługa będzie świadczona w dniach od  02.01.2017  do 23 .12 .2017 r, z zastrzeżeniem, że  ilość  godzin  usługi nie przekroczy  473 godzin zegarowych. Umowa zostanie zawarta  na czas określony w siedzibie Miejskiego Ośrodka Pomocy Społecznej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Usługa będzie świadczona w miejscu zamieszkania osoby niepełnosprawnej.  MOPS informuje, że dopuszcza możliwość świadczenia usługi na terenie Miasta Zakopane, z zastrzeżeniem, iż  MOPS nie będzie pokrywał kosztów  biletów wstępu, wjazdów, przejazdów itp. ani  zwrotu kosztów  zakupu  niezbędnego  wyposażenia lub sprzętu dla osoby  niepełnosprawnej oraz osoby świadczącej  usługę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załączeniu  projekt umowy  określający  szczegółowo warunki realizacji  umowy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roszę o  udzielenie informacji  odnośnie </w:t>
      </w:r>
      <w:r>
        <w:rPr>
          <w:rFonts w:cs="Times New Roman" w:ascii="Times New Roman" w:hAnsi="Times New Roman"/>
          <w:b/>
          <w:sz w:val="21"/>
          <w:szCs w:val="21"/>
        </w:rPr>
        <w:t>wysokości stawki godzinowej za wykonywanie  1 godziny zajęć  gimnastyki korekcyjnej  w w/w okresie i złożenie  rozeznania cenowego  do dnia 21.12. 2016r do godz.  10.00 w siedzibie  Miejskiego Ośrodka Pomocy Społecznej w  Zakopanem</w:t>
      </w:r>
      <w:r>
        <w:rPr>
          <w:rFonts w:cs="Times New Roman" w:ascii="Times New Roman" w:hAnsi="Times New Roman"/>
          <w:sz w:val="21"/>
          <w:szCs w:val="21"/>
        </w:rPr>
        <w:t xml:space="preserve"> .</w:t>
      </w:r>
    </w:p>
    <w:p>
      <w:pPr>
        <w:pStyle w:val="NormalnyWeb"/>
        <w:spacing w:lineRule="atLeast" w:line="336"/>
        <w:rPr/>
      </w:pPr>
      <w:r>
        <w:rPr>
          <w:sz w:val="22"/>
          <w:szCs w:val="22"/>
        </w:rPr>
        <w:t xml:space="preserve">Proszę o załączenie do informacji wysokości stawki godzinowej za świadczoną usługę również dokumentów  potwierdzających kwalifikacje do wykonywania  usługi tj.  kopie  dyplomu i innych świadectw i zaświadczeń zgodnie z warunkami  § 3 Rozporządzenia MP i PS w sprawie specjalistycznych  usług opiekuńczych tj. </w:t>
      </w:r>
      <w:r>
        <w:rPr>
          <w:color w:val="282828"/>
          <w:sz w:val="22"/>
          <w:szCs w:val="22"/>
        </w:rPr>
        <w:t>§ 3.1. „Specjalistyczne usługi są świadczone przez osoby posiadające kwalifikacje do wykonywania zawodu: pracownika socjalnego, psychologa, pedagoga, logopedy, terapeuty zajęciowego, pielęgniarki, asystenta osoby niepełnosprawnej, opiekunki środowiskowej, specjalisty w zakresie rehabilitacji medycznej, fizjoterapeuty lub innego zawodu dającego wiedzę i umiejętności pozwalające świadczyć określone specjalistyczne usługi”,</w:t>
      </w:r>
      <w:r>
        <w:rPr>
          <w:sz w:val="22"/>
          <w:szCs w:val="22"/>
        </w:rPr>
        <w:t xml:space="preserve">  świadectw ukończenia  kursów </w:t>
      </w:r>
      <w:r>
        <w:rPr>
          <w:color w:val="282828"/>
          <w:sz w:val="22"/>
          <w:szCs w:val="22"/>
        </w:rPr>
        <w:t>§ 3.4. „Osoby świadczące usługi, o których mowa w § 2 pkt 1 lit. a, muszą posiadać przeszkolenie i doświadczenie w zakresie:</w:t>
      </w:r>
    </w:p>
    <w:p>
      <w:pPr>
        <w:pStyle w:val="NormalnyWeb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1) umiejętności kształtowania motywacji do akceptowanych przez otoczenie zachowań;</w:t>
      </w:r>
    </w:p>
    <w:p>
      <w:pPr>
        <w:pStyle w:val="NormalnyWeb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2) kształtowania nawyków celowej aktywności;</w:t>
      </w:r>
    </w:p>
    <w:p>
      <w:pPr>
        <w:pStyle w:val="NormalnyWeb"/>
        <w:spacing w:lineRule="atLeast" w:line="336"/>
        <w:rPr/>
      </w:pPr>
      <w:r>
        <w:rPr>
          <w:color w:val="282828"/>
          <w:sz w:val="22"/>
          <w:szCs w:val="22"/>
        </w:rPr>
        <w:t>3) prowadzenia treningu zachowań społecznych.”</w:t>
      </w:r>
      <w:r>
        <w:rPr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§ 3.2. „Osoby świadczące specjalistyczne usługi dla osób z zaburzeniami psychicznymi muszą posiadać co najmniej półroczny staż w jednej z następujących jednostek:</w:t>
      </w:r>
    </w:p>
    <w:p>
      <w:pPr>
        <w:pStyle w:val="NormalnyWeb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1) szpitalu psychiatrycznym;</w:t>
      </w:r>
    </w:p>
    <w:p>
      <w:pPr>
        <w:pStyle w:val="NormalnyWeb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2) jednostce organizacyjnej pomocy społecznej dla osób z zaburzeniami psychicznymi;</w:t>
      </w:r>
    </w:p>
    <w:p>
      <w:pPr>
        <w:pStyle w:val="NormalnyWeb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3) placówce terapii lub placówce oświatowej, do której uczęszczają dzieci z zaburzeniami rozwoju lub upośledzeniem umysłowym;</w:t>
      </w:r>
    </w:p>
    <w:p>
      <w:pPr>
        <w:pStyle w:val="NormalnyWeb"/>
        <w:tabs>
          <w:tab w:val="clear" w:pos="708"/>
          <w:tab w:val="left" w:pos="8115" w:leader="none"/>
        </w:tabs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4) ośrodku terapeutyczno-edukacyjno-wychowawczym;</w:t>
        <w:tab/>
      </w:r>
    </w:p>
    <w:p>
      <w:pPr>
        <w:pStyle w:val="NormalnyWeb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5) zakładzie rehabilitacji;</w:t>
      </w:r>
    </w:p>
    <w:p>
      <w:pPr>
        <w:pStyle w:val="NormalnyWeb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6) innej jednostce niż wymienione w pkt 1–5, świadczącej specjalistyczne usługi opiekuńcze dla osób z zaburzeniami psychicznymi”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282828"/>
          <w:sz w:val="21"/>
          <w:szCs w:val="21"/>
        </w:rPr>
      </w:pPr>
      <w:r>
        <w:rPr>
          <w:rFonts w:cs="Times New Roman" w:ascii="Times New Roman" w:hAnsi="Times New Roman"/>
          <w:color w:val="282828"/>
          <w:sz w:val="21"/>
          <w:szCs w:val="21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 wynikach  i miejscu  podpisania umowy  jak i szkoleniu BHP poinformujemy telefonicznie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zwa i adres Zamawiającego: Miejski Ośrodek Pomocy Społecznej,  ul. Jagiellońska 7, 34-500 Zakopan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sobą uprawnioną do porozumiewania się z Wykonawcą jest: Pani Bogumiła  Gawlik, tel.  182014733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 informacji o cenie należy załączyć inne dokumenty – dokumenty potwierdzające  posiadanie uprawnień i kompetencji  przez  Wykonawcę do  realizacji usługi.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kiego Ośrodka Pomocy Społecznej </w:t>
      </w:r>
    </w:p>
    <w:p>
      <w:pPr>
        <w:pStyle w:val="Bezodstpw"/>
        <w:spacing w:lineRule="auto" w:line="276"/>
        <w:ind w:left="4248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gr Zofia Kułach- Maślany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ieczęć i podpis Dyrektora)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r sprawy: DPŚ-6-271-5/16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ne i adres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INFORMACJA O CENIE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bCs/>
          <w:iCs/>
          <w:sz w:val="28"/>
          <w:u w:val="single"/>
        </w:rPr>
      </w:pPr>
      <w:r>
        <w:rPr>
          <w:rFonts w:cs="Bookman Old Style" w:ascii="Bookman Old Style" w:hAnsi="Bookman Old Style"/>
          <w:b/>
          <w:bCs/>
          <w:iCs/>
          <w:sz w:val="28"/>
          <w:u w:val="single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bCs/>
          <w:iCs/>
          <w:sz w:val="28"/>
          <w:u w:val="single"/>
        </w:rPr>
      </w:pPr>
      <w:r>
        <w:rPr>
          <w:rFonts w:cs="Bookman Old Style" w:ascii="Bookman Old Style" w:hAnsi="Bookman Old Style"/>
          <w:b/>
          <w:bCs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odpowiedzi na skierowane przez MOPS Zakopane rozeznanie  cenowe na wykonywanie specjalistycznych  usług opiekuńczych  w zakresie </w:t>
      </w:r>
      <w:r>
        <w:rPr>
          <w:rFonts w:cs="Times New Roman" w:ascii="Times New Roman" w:hAnsi="Times New Roman"/>
          <w:b/>
          <w:sz w:val="21"/>
          <w:szCs w:val="21"/>
        </w:rPr>
        <w:t xml:space="preserve">zajęć gimnastyki korekcyjnej </w:t>
      </w:r>
      <w:r>
        <w:rPr>
          <w:rFonts w:cs="Times New Roman" w:ascii="Times New Roman" w:hAnsi="Times New Roman"/>
          <w:sz w:val="21"/>
          <w:szCs w:val="21"/>
        </w:rPr>
        <w:t xml:space="preserve"> na rzecz  dotkniętego niepełnosprawnością dziecka poprzez  wykonywanie  czynności mających na celu  usprawnienie zaburzonych funkcji  organizmu, zgodnie z zaleceniami lekarza  oraz wiedzą  i doświadczeniem zawodowym oraz  Rozporządzeniem Ministra  Polityki  Społecznej  z dnia  2 września 2005r w sprawie specjalistycznych  usług opiekuńczych ( Dz.U 2005 nr 189 poz 598 z późn. zm.) informuję, że 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iniejszą usługę wykonam  za kwotę  ……………………………złotych  netto  tj  ……………………… brutto  za 1 godzinę  usług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Łączna  kwota wynagrodzenia  maksymalnie za 473 godzin  usługi  ( stawka godzinowa x 473)  wyniesie kwotę  ………………… złotych netto  tj  ………………  brut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 gwarantuję niezmienność ceny za 1 godzinę wykonywania  usługi przez cały okres trwania umowy  tj.  od dnia 02.01.2017 r  do 23.12.2017 r.</w:t>
      </w:r>
    </w:p>
    <w:p>
      <w:pPr>
        <w:pStyle w:val="Bezodstpw"/>
        <w:spacing w:lineRule="auto" w:line="360"/>
        <w:rPr/>
      </w:pPr>
      <w:r>
        <w:rPr>
          <w:rFonts w:cs="Book Antiqua" w:ascii="Book Antiqua" w:hAnsi="Book Antiqua"/>
          <w:sz w:val="20"/>
        </w:rPr>
        <w:t>Przyjmuję  do realizacji postawione przez Zamawiającego warunki oraz akceptuję zapisy wzoru umowy załączone do  rozeznania cenowego.</w:t>
      </w:r>
    </w:p>
    <w:p>
      <w:pPr>
        <w:pStyle w:val="Bezodstpw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ównocześnie:</w:t>
      </w:r>
    </w:p>
    <w:p>
      <w:pPr>
        <w:pStyle w:val="Bezodstpw"/>
        <w:spacing w:lineRule="auto" w:line="276"/>
        <w:rPr/>
      </w:pPr>
      <w:r>
        <w:rPr>
          <w:rFonts w:cs="Book Antiqua" w:ascii="Book Antiqua" w:hAnsi="Book Antiqua"/>
          <w:sz w:val="20"/>
        </w:rPr>
        <w:t>* Nie wnoszę / wnoszę  o objęcie mnie ubezpieczeniem emerytalnym, rentowym, chorobowym i zdrowotnym z tytułu niniejszego zlecenia.</w:t>
      </w:r>
    </w:p>
    <w:p>
      <w:pPr>
        <w:pStyle w:val="Bezodstpw"/>
        <w:spacing w:lineRule="auto" w:line="27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* Równocześnie posiadam /nie posiadam innych tytułów ubezpieczenia – kwota brutto zawiera składki społeczne /płatnika i pracodawcy/. </w:t>
      </w:r>
    </w:p>
    <w:p>
      <w:pPr>
        <w:pStyle w:val="Bezodstpw"/>
        <w:spacing w:lineRule="auto" w:line="27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Bezodstpw"/>
        <w:spacing w:lineRule="auto" w:line="27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o niniejszej informacji  załączam  dokumenty  poświadczające moje  uprawnienia i  kwalifikacje do  realizowania  usługi  tj :</w:t>
      </w:r>
    </w:p>
    <w:p>
      <w:pPr>
        <w:pStyle w:val="Bezodstpw"/>
        <w:spacing w:lineRule="auto" w:line="27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1)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) 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3)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4) 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ind w:firstLine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Bezodstpw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</w:t>
      </w:r>
    </w:p>
    <w:p>
      <w:pPr>
        <w:pStyle w:val="Normal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/data i podpis  wykonawcy 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37:00Z</dcterms:created>
  <dc:creator>Bogusia</dc:creator>
  <dc:description/>
  <cp:keywords/>
  <dc:language>en-US</dc:language>
  <cp:lastModifiedBy>WojtekM</cp:lastModifiedBy>
  <cp:lastPrinted>2016-09-12T12:31:00Z</cp:lastPrinted>
  <dcterms:modified xsi:type="dcterms:W3CDTF">2016-12-16T07:37:00Z</dcterms:modified>
  <cp:revision>2</cp:revision>
  <dc:subject/>
  <dc:title/>
</cp:coreProperties>
</file>