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/>
        <w:t xml:space="preserve">     </w:t>
      </w:r>
      <w:r>
        <w:rPr>
          <w:b/>
        </w:rPr>
        <w:t xml:space="preserve">                  </w:t>
      </w:r>
      <w:r>
        <w:rPr>
          <w:rStyle w:val="Title1"/>
          <w:rFonts w:cs="Calibri" w:ascii="Calibri" w:hAnsi="Calibri"/>
          <w:b/>
          <w:szCs w:val="22"/>
        </w:rPr>
        <w:t>Ogłoszenie o naborze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Miejski Ośrodek Pomocy Społecznej </w:t>
        <w:br/>
        <w:t>ul. Jagiellońska 7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34-500 Zakopa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2"/>
        </w:rPr>
        <w:t xml:space="preserve">  </w:t>
      </w:r>
      <w:r>
        <w:rPr>
          <w:rFonts w:cs="Calibri" w:ascii="Calibri" w:hAnsi="Calibri"/>
          <w:b/>
          <w:bCs/>
          <w:sz w:val="28"/>
          <w:szCs w:val="22"/>
        </w:rPr>
        <w:t>ogłasza nabór na stanowisko urzędnicze</w:t>
      </w:r>
      <w:r>
        <w:rPr>
          <w:rFonts w:cs="Calibri" w:ascii="Calibri" w:hAnsi="Calibri"/>
          <w:b/>
          <w:sz w:val="28"/>
          <w:szCs w:val="22"/>
        </w:rPr>
        <w:t xml:space="preserve"> :  Księgowy w Dziale Finansowo –Księgowym Miejskiego Ośrodka Pomocy Społecznej w Zakopanem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konkursu może przystąpić osoba która 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eastAsia="Calibri" w:cs="Arial" w:ascii="Calibri" w:hAnsi="Calibri"/>
          <w:szCs w:val="22"/>
          <w:lang w:eastAsia="en-US"/>
        </w:rPr>
        <w:t>posiada obywatelstwo polski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ma pełną zdolność do czynności prawnych oraz korzysta z pełni praw publicznych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nie była skazan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posiada wyższe wykształcenie ekonomiczne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magania niezbędn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przepisów ustawy o finansach publicznych wraz z aktami wykonawczymi do tej ustawy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ustawy o rachunkowości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ustawy o pracownikach samorządowych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ustawy o systemie ubezpieczeń społecznych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najomość programu Płatnik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iejętność biegłego posługiwania się narzędziami informatycznymi (środowisko Windows XP, Exel, programy finansowo-księgowe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iejętność dobrej organizacji pracy własnej oraz pracy w zespole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modzielność, odpowiedzialność, rzetelność, obowiązkowość, kreatywność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oka kultura osobist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magania dodatkowe: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iejętność obsługi systemu płac – opracowanie listy płac pracowników etatowych, umów zlecenia,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godnienia i rozliczenia list płac z ZUS, US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sługa płatnika – zgłaszania i wyrejestrowywanie pracowników i członków rodzin do ZUS oraz podopiecznych i członków ich rodzin,  tworzenie i uzgodnienie raportów rozliczeniowych, korygowanie zbiorów ZUS, obsługa platformy ZUS PUE, rozliczenie dokumentów miesięcznych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prowadzenia,  księgowania i rozliczenia wydatków strukturaln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orządzanie sprawozdania związanego z ochroną środowiska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omość rozliczenia VAT- przygotowanie danych z VAT i umiejętność sporządzania cząstkowych deklaracji VAT-7</w: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zadań wykonywanych na stanowisku księgowy: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bsługa Systemu płac, programu Płatnik i obsługa i przygotowanie danych do sprawozdań statystycznych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wadzenie i księgowanie wydatków strukturalnych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ktryczne wprowadzenie przelewów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sięgowanie dokumentów w systemie informatyczno-księgowym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gotowywanie danych do sprawozdań budżetowych budżetowo-finansowych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konywanie wstępnej kontroli kompletności i rzetelności dokumentów wpływających do działu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formacje</w:t>
      </w:r>
      <w:r>
        <w:rPr>
          <w:rFonts w:cs="Calibri" w:ascii="Calibri" w:hAnsi="Calibri"/>
          <w:b/>
          <w:szCs w:val="22"/>
        </w:rPr>
        <w:t xml:space="preserve"> dodatkowe 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unki  pracy na stanowisku - praca wykonywana w biurze, praca przy komputerz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nie zawarta na pełny etat od 1  grudnia 201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ind w:left="284" w:hanging="284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W miesiącu poprzedzającym datę upublicznienia ogłoszenia wskaźnik zatrudnienia osób niepełnosprawnych     w rozumieniu przepisów o rehabilitacji zawodowej i społecznej oraz zatrudnianiu osób niepełnosprawnych  w Miejskim Ośrodku Pomocy Społecznej był niższy niż 6%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Lista kandydatów spełniających wymagania formalne oraz informacje o wynikach naboru będą umieszczone na stronie internetowej BIP :  </w:t>
      </w:r>
      <w:r>
        <w:rPr>
          <w:rFonts w:cs="Calibri" w:ascii="Calibri" w:hAnsi="Calibri"/>
          <w:b/>
          <w:color w:val="000000"/>
          <w:szCs w:val="22"/>
          <w:u w:val="single"/>
        </w:rPr>
        <w:t>bip.mopszakopane.pl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Kandydaci są zobowiązani do poddania się rozmowie kwalifikacyjnej. O terminie i miejscu przeprowadzenia rozmowy kwalifikacyjnej kandydaci spełniający wymagania formalne zostaną powiadomieni indywidualnie –telefonicznie.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Wymagane dokumenty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Calibri" w:hAnsi="Calibri" w:cs="Calibri"/>
          <w:spacing w:val="-8"/>
          <w:szCs w:val="22"/>
        </w:rPr>
      </w:pPr>
      <w:r>
        <w:rPr>
          <w:rFonts w:cs="Calibri" w:ascii="Calibri" w:hAnsi="Calibri"/>
          <w:spacing w:val="-8"/>
          <w:szCs w:val="22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 motywacyjny oraz szczegółowy życiorys zawodowy (C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zCs w:val="22"/>
        </w:rPr>
        <w:t>Kopie dokumentów potwierdzających posiadane wykształcenie, świadectw pracy , oraz posiadanych dodatkowych kwalifikacji, uprawn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4"/>
          <w:szCs w:val="22"/>
        </w:rPr>
        <w:t xml:space="preserve">Oświadczenie kandydata </w:t>
      </w:r>
      <w:r>
        <w:rPr>
          <w:rFonts w:cs="Arial" w:ascii="Calibri" w:hAnsi="Calibri"/>
          <w:color w:val="000000"/>
          <w:szCs w:val="22"/>
        </w:rPr>
        <w:t xml:space="preserve">, że posiada pełną zdolność do czynności prawnych, że korzysta z pełni praw publicznych </w:t>
      </w:r>
      <w:r>
        <w:rPr>
          <w:rFonts w:cs="Calibri" w:ascii="Calibri" w:hAnsi="Calibri"/>
          <w:szCs w:val="22"/>
        </w:rPr>
        <w:t xml:space="preserve">, </w:t>
      </w:r>
      <w:r>
        <w:rPr>
          <w:rFonts w:cs="Arial" w:ascii="Calibri" w:hAnsi="Calibri"/>
          <w:color w:val="000000"/>
          <w:szCs w:val="22"/>
        </w:rPr>
        <w:t xml:space="preserve">nie był karany za umyślne przestępstwa ścigane z oskarżenia publicznego lub umyślne przestępstwo skarbowe oraz że nie toczy się przeciwko niemu postępowanie karn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>W przypadku osób niepełnosprawnych , kopia dokumentu potwierdzającego niepełnospraw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80"/>
        <w:ind w:left="240" w:hanging="24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>Kwestionariusz osobowy dla osoby ubiegającej się o zatrudnienie</w:t>
      </w:r>
    </w:p>
    <w:p>
      <w:pPr>
        <w:pStyle w:val="Normal"/>
        <w:spacing w:before="280" w:after="280"/>
        <w:ind w:left="240" w:hanging="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>Wymagane dokumenty aplikacyjne; list motywacyjny, szczegółowe CV powinny być opatrzone klauzulą: „ Wyrażam zgodę na przetwarzanie  moich danych osobowych zawartych w ofercie pracy dla potrzeb niezbędnych do realizacji procesu rekrutacji zgodnie z ustawa o ochronie danych osobowych oraz ustawą o pracownikach samorządowych” oraz podpisan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in składania dokumentów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/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pacing w:val="-2"/>
          <w:szCs w:val="22"/>
        </w:rPr>
        <w:t>Oferty w zaklejonych  kopertach z napisem „Nabór na stanowisko  księgowego w dziale finansowo -księgowym Miejskiego Ośrodka Pomocy Społecznej w Zakopanem</w:t>
      </w:r>
      <w:r>
        <w:rPr>
          <w:rFonts w:cs="Calibri" w:ascii="Calibri" w:hAnsi="Calibri"/>
          <w:szCs w:val="22"/>
        </w:rPr>
        <w:t xml:space="preserve"> ” należy składać osobiście w  </w:t>
      </w:r>
      <w:r>
        <w:rPr>
          <w:rFonts w:cs="Calibri" w:ascii="Calibri" w:hAnsi="Calibri"/>
          <w:spacing w:val="-2"/>
          <w:szCs w:val="22"/>
        </w:rPr>
        <w:t xml:space="preserve">Miejskim Ośrodku Pomocy Społecznej w Zakopanem </w:t>
      </w:r>
      <w:r>
        <w:rPr>
          <w:rFonts w:cs="Calibri" w:ascii="Calibri" w:hAnsi="Calibri"/>
          <w:szCs w:val="22"/>
        </w:rPr>
        <w:t xml:space="preserve"> -  sekretariat pokój nr 1  lub przesłać drogą pocztową na adres </w:t>
      </w:r>
      <w:r>
        <w:rPr>
          <w:rFonts w:cs="Calibri" w:ascii="Calibri" w:hAnsi="Calibri"/>
          <w:spacing w:val="-2"/>
          <w:szCs w:val="22"/>
        </w:rPr>
        <w:t xml:space="preserve">Miejski Ośrodek Pomocy Społecznej w Zakopanem </w:t>
      </w:r>
      <w:r>
        <w:rPr>
          <w:rFonts w:cs="Calibri" w:ascii="Calibri" w:hAnsi="Calibri"/>
          <w:szCs w:val="22"/>
        </w:rPr>
        <w:t xml:space="preserve"> ul. Jagiellońska 7 , 34-500 Zakopane  w terminie  </w:t>
      </w:r>
      <w:r>
        <w:rPr>
          <w:rFonts w:cs="Calibri" w:ascii="Calibri" w:hAnsi="Calibri"/>
          <w:b/>
          <w:bCs/>
          <w:szCs w:val="22"/>
        </w:rPr>
        <w:t>do dnia  08 listopada 2016 roku</w:t>
      </w:r>
      <w:r>
        <w:rPr>
          <w:rFonts w:cs="Calibri" w:ascii="Calibri" w:hAnsi="Calibri"/>
          <w:szCs w:val="22"/>
        </w:rPr>
        <w:t xml:space="preserve">  (decyduje data wpływu do Ośrodka).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br/>
        <w:br/>
        <w:t xml:space="preserve">Oferty, które nie będą spełniały wymagań formalnych oraz te, które wpłyną do Ośrodka po dniu  08 listopada 2016 roku nie będą rozpatrywane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nie wybrania żadnego kandyd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edstawienia przez kandydata dokumentów w języku obcym, należy dołączyć  ich tłumaczenie w języku polskim bezpośrednio przez kandydata albo inne tłumaczenie albo tłumacza przysięgł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itle1">
    <w:name w:val="title1"/>
    <w:qFormat/>
    <w:rPr>
      <w:rFonts w:ascii="Georgia" w:hAnsi="Georgia" w:cs="Georgia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0:00Z</dcterms:created>
  <dc:creator>beatan</dc:creator>
  <dc:description/>
  <cp:keywords/>
  <dc:language>en-US</dc:language>
  <cp:lastModifiedBy>WojtekM</cp:lastModifiedBy>
  <cp:lastPrinted>2016-10-28T07:24:00Z</cp:lastPrinted>
  <dcterms:modified xsi:type="dcterms:W3CDTF">2016-10-28T06:10:00Z</dcterms:modified>
  <cp:revision>2</cp:revision>
  <dc:subject/>
  <dc:title/>
</cp:coreProperties>
</file>