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DPŚ-6-271-3/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MOWA ZLECENIA         /2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pl-PL"/>
        </w:rPr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zawarta dnia ………...2016 </w:t>
      </w:r>
      <w:r>
        <w:rPr>
          <w:rFonts w:eastAsia="Times New Roman" w:cs="Times New Roman" w:ascii="Times New Roman" w:hAnsi="Times New Roman"/>
          <w:b/>
          <w:sz w:val="21"/>
          <w:szCs w:val="21"/>
          <w:lang w:eastAsia="pl-PL"/>
        </w:rPr>
        <w:t xml:space="preserve">w Zakopanem </w:t>
      </w: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pomiędzy: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Gminą Miasta Zakopane/ Miejskim Ośrodkiem Pomocy Społecznej, ul. Jagiellońska 7,34-500 Zakopane, reprezentowanym przez Dyrektora MOPS-Zofię  Kułach- Maślany, za kontrasygnatą Głównego Księgowego jednostki- Marty Rabiasz,  zwanym dalej „Zleceniodawcą”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A Panią  ………………………………….,  zam……………………………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nr dowodu osobistego : ………………..  nr PESEL: ………………………………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Nr NIP: ……………………….   zwanym dalej: “ Zleceniobiorcą”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10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1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10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1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pl-PL"/>
        </w:rPr>
        <w:t>§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Zleceniodawca powierza, a Zleceniobiorca zobowiązuje się do wykonania następujących czynności   - wykonywanie specjalistycznych  usług opiekuńczych w zakresie </w:t>
      </w:r>
      <w:r>
        <w:rPr>
          <w:rFonts w:eastAsia="Times New Roman" w:cs="Times New Roman" w:ascii="Times New Roman" w:hAnsi="Times New Roman"/>
          <w:b/>
          <w:sz w:val="21"/>
          <w:szCs w:val="21"/>
          <w:lang w:eastAsia="pl-PL"/>
        </w:rPr>
        <w:t xml:space="preserve">gimnastyki korekcyjnej </w:t>
      </w: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  na rzecz dotkniętego niepełnosprawnością …………………………….., zamieszkałego ………………………………  , prawny opiekun : 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Realizacja  usługi ma na celu usprawnienie  zaburzonych  funkcji organizmu  osoby na rzecz której ma być realizowana  i ma zostać wykonana zgodnie z zaleceniami lekarskimi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Zleceniobiorca zobowiązany jest do przestrzegania tajemnicy w zakresie  danych osobowych osoby  wymagającej pomocy , członków jej rodziny oraz danych  i faktów  pozyskanych w trakcie realizacji niniejszej umow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pl-PL"/>
        </w:rPr>
        <w:t>§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Zleceniobiorca zobowiązuje się wymienione w </w:t>
      </w:r>
      <w:r>
        <w:rPr>
          <w:rFonts w:eastAsia="Times New Roman" w:cs="Times New Roman" w:ascii="Times New Roman" w:hAnsi="Times New Roman"/>
          <w:bCs/>
          <w:sz w:val="21"/>
          <w:szCs w:val="21"/>
          <w:lang w:eastAsia="pl-PL"/>
        </w:rPr>
        <w:t>§ 1</w:t>
      </w:r>
      <w:r>
        <w:rPr>
          <w:rFonts w:eastAsia="Times New Roman" w:cs="Times New Roman" w:ascii="Times New Roman" w:hAnsi="Times New Roman"/>
          <w:b/>
          <w:sz w:val="21"/>
          <w:szCs w:val="21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czynności wykonać w terminie od dnia</w:t>
      </w:r>
      <w:r>
        <w:rPr>
          <w:rFonts w:eastAsia="Times New Roman" w:cs="Times New Roman" w:ascii="Times New Roman" w:hAnsi="Times New Roman"/>
          <w:b/>
          <w:sz w:val="21"/>
          <w:szCs w:val="21"/>
          <w:lang w:eastAsia="pl-PL"/>
        </w:rPr>
        <w:t xml:space="preserve"> </w:t>
      </w:r>
    </w:p>
    <w:p>
      <w:pPr>
        <w:pStyle w:val="Normal"/>
        <w:spacing w:lineRule="auto" w:line="276" w:before="0" w:after="0"/>
        <w:ind w:left="708" w:firstLine="42"/>
        <w:jc w:val="both"/>
        <w:rPr/>
      </w:pPr>
      <w:r>
        <w:rPr>
          <w:rFonts w:eastAsia="Times New Roman" w:cs="Times New Roman" w:ascii="Times New Roman" w:hAnsi="Times New Roman"/>
          <w:b/>
          <w:sz w:val="21"/>
          <w:szCs w:val="21"/>
          <w:lang w:eastAsia="pl-PL"/>
        </w:rPr>
        <w:t>01  października 2016r</w:t>
      </w: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 do dnia </w:t>
      </w:r>
      <w:r>
        <w:rPr>
          <w:rFonts w:eastAsia="Times New Roman" w:cs="Times New Roman" w:ascii="Times New Roman" w:hAnsi="Times New Roman"/>
          <w:b/>
          <w:sz w:val="21"/>
          <w:szCs w:val="21"/>
          <w:lang w:eastAsia="pl-PL"/>
        </w:rPr>
        <w:t>24 grudnia  2016r</w:t>
      </w: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 w sposób zgodny z niniejszą umową , charakterem wykonywanych czynności i przepisami prawa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Zleceniobiorca będzie realizował  specjalistyczne  usługi  opiekuńcze  w miejscu  zamieszkania osoby wymagającej  pomocy w   formie wskazanej w §1 ust 1 .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Zleceniodawca informuje, że dopuszcza możliwość  świadczenia usługi na terenie Miasta Zakopane, z zastrzeżeniem , iż  Zleceniodawca nie będzie pokrywał kosztów biletów wstępu, wyjazdów, przejazdów itp. ani zwrotu kosztów zakupu niezbędnego wyposażenia lub sprzętu dla osoby niepełnosprawnej oraz osoby świadczącej usługę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Zleceniobiorca po podpisaniu umowy w  terminie do  7  dni ustali z  opiekunem prawnym osoby  wymagającej  pomocy   termin  tj. dni i  godziny  realizowania umowy ,  oraz  w tym terminie również pisemnie  powiadomi  Zleceniodawcę o  czasie  i dniach  realizowania  usługi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Dla potrzeb niniejszej umowy przyjmuje się, że  godzina  usługi  specjalistycznej  obejmuje  60 minut i nie wchodzą  w  jej zakres  okresy czasu przeznaczone na dojazd do miejsca zamieszkania  osoby wymagającej pomocy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Zleceniobiorca zobowiązuje się do każdorazowego  pisemnego powiadomienia  Zleceniodawcy  </w:t>
        <w:br/>
        <w:t>o zmianie  terminu świadczenia  usługi ,w  tym  godzin realizacji usługi oraz miejsca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Zleceniodawca zastrzega sobie prawo do każdorazowej  kontroli , bez uprzedniego powiadamiania Zleceniobiorcy, sposobu, miejsca oraz terminu realizacji  usługi. W przypadku stwierdzenia  nierealizowania umowy w dni i godziny wyznaczone i  zgłoszone Zleceniodawcy,  wynagrodzenie  za  usługi  zrealizowane zamienne w innym  terminie  bez  wcześniejszego powiadomienia Zleceniodawcy  nie będzie  przysługiwało Zleceniobiorcy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Zleceniobiorca oświadcza, że posiada niezbędną wiedzę, doświadczenie, potencjał techniczny </w:t>
        <w:br/>
        <w:t>i ekonomiczny niezbędny do właściwej realizacji umowy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Zleceniobiorca oświadcza, że posiada odpowiednie  kwalifikacje do wykonywania  usługi, w tym   uprawnienie do wykonywania zawodu   oraz doświadczenie zawodowe i przeszkolenie wymagane przepisami  Rozporządzenia   Ministra Polityki Społecznej z dnia 22 września  2005 w sprawie  specjalistycznych  usług  opiekuńczych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Zleceniobiorca zobowiązuje się w dniu podpisania umowy do przedłożenia Zleceniodawcy aktualnych badan lekarskich. Zleceniodawca nie pokrywa kosztów badań lekarskich w swoim zakresie .Dopuszczalne jest przedłożenie kopii  badań lekarskich , które zostały złożone u innego pracodawcy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W dniu podpisania umowy Zleceniobiorca zostanie przeszkolony w zakresie BHP ,w których obowiązkowo weźmie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 udział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Nie zrealizowanie obowiązków wskazanych w ust 9 i 10 skutkuje rozwiązaniem umowy bez wypowiedzenia ze strony zleceniodaw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pl-PL"/>
        </w:rPr>
        <w:t>§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Za prawidłowe wykonanie wymienionych w </w:t>
      </w:r>
      <w:r>
        <w:rPr>
          <w:rFonts w:eastAsia="Times New Roman" w:cs="Times New Roman" w:ascii="Times New Roman" w:hAnsi="Times New Roman"/>
          <w:bCs/>
          <w:sz w:val="21"/>
          <w:szCs w:val="21"/>
          <w:lang w:eastAsia="pl-PL"/>
        </w:rPr>
        <w:t>§ 1</w:t>
      </w:r>
      <w:r>
        <w:rPr>
          <w:rFonts w:eastAsia="Times New Roman" w:cs="Times New Roman" w:ascii="Times New Roman" w:hAnsi="Times New Roman"/>
          <w:b/>
          <w:sz w:val="21"/>
          <w:szCs w:val="21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czynności Zleceniobiorca otrzyma miesięczne wynagrodzenie w wysokości iloczynu  ilości  wykonanych godzin x ……… złotych brutto (słownie:  ………………………………. ).  Stawka za 1 godzinę usługi  wynosi  ……………. zł brutto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Łączna ilość  godzin  usługi nie przekroczy </w:t>
      </w:r>
      <w:r>
        <w:rPr>
          <w:rFonts w:eastAsia="Times New Roman" w:cs="Times New Roman" w:ascii="Times New Roman" w:hAnsi="Times New Roman"/>
          <w:b/>
          <w:sz w:val="21"/>
          <w:szCs w:val="21"/>
          <w:lang w:eastAsia="pl-PL"/>
        </w:rPr>
        <w:t xml:space="preserve"> 113 </w:t>
      </w: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godzin.  Całkowita  wartość umowy za cały  okres jej realizacji wynosi  ………………………… złotych brutto i nie może ulec zmianie .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Wynagrodzenie płatne będzie w terminie 14 dni od daty wykonania zleconych czynności </w:t>
        <w:br/>
        <w:t xml:space="preserve">i dostarczenia Zleceniodawcy prawidłowo wystawionego rachunku. Wynagrodzenie będzie płatne miesięcznie w </w:t>
      </w:r>
      <w:r>
        <w:rPr>
          <w:rFonts w:eastAsia="Times New Roman" w:cs="Times New Roman" w:ascii="Times New Roman" w:hAnsi="Times New Roman"/>
          <w:i/>
          <w:sz w:val="21"/>
          <w:szCs w:val="21"/>
          <w:lang w:eastAsia="pl-PL"/>
        </w:rPr>
        <w:t>kasie MOPS/na konto nr …………………………….. w</w:t>
      </w: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raz z  rachunkiem  Zleceniobiorca przedłoży  szczegółowe  rozliczenie  ilości  wykonanych   godzin,  zakresu  i daty wykonanej usługi wraz z pisemnym potwierdzeniem  faktu ich wykonania przez prawnego opiekuna osoby na rzecz  której były wykonywane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Wynagrodzenie wskazane w ust. 1 jest ostateczne i obejmuje wszystkie koszty niezbędne do prawidłowego wykonania umowy. Od wynagrodzenia zostaną dokonane przez Zleceniodawcę potrącenia przewidziane przepisami prawa. Zleceniobiorca wyraża bezwarunkową zgodę na potrącenie z wynagrodzenia również kosztów składek na ubezpieczenie społeczne, koniecznych do odprowadzenia przez Zleceniodawcę w związku z realizacją niniejszej umowy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Za datę zapłaty wynagrodzenia przyjmuje się datę obciążenia konta Zleceniodawcy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Rachunek będzie wystawiony na  Miejski Ośrodek Pomocy Społecznej, ul. Jagiellońska  7, 34-500 Zakopane,  NIP: 736-10-65-088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pl-PL"/>
        </w:rPr>
        <w:t>§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Zleceniobiorca wykona umowę z  użyciem własnych narzędzi, materiałów, z zachowaniem profesjonalnego charakteru świadczonych usług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pl-PL"/>
        </w:rPr>
        <w:t>§ 5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1. Zleceniobiorca zobowiązuje się nie powierzać zleconych w niniejszej umowie czynności do wykonania osobom trzecim bez pisemnej zgody Zleceniodawcy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2. Zleceniobiorca ponosi pełną odpowiedzialność za szkody na osobach i rzeczach powstałe w związku </w:t>
        <w:br/>
        <w:t>z wykonaniem niniejszej umowy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pl-PL"/>
        </w:rPr>
        <w:t>§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pl-PL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1. Zleceniodawcy przysługuje prawo odstąpienia od umowy w następujących sytuacjach 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1) Zleceniobiorca bez uzasadnionych przyczyn nie rozpoczął wykonywania umowy lub jej nie kontynuuje pomimo wezwania Zleceniodawcy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2) Zleceniobiorca realizuje umowę w sposób różny od wskazanego w §1 i §2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3) Zleceniobiorca  stracił uprawnienia do realizowania niniejszej umowy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4)  Zleceniobiorca nie przestrzega  obowiązków  wynikających z niniejszej umowy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2.Odstąpienie od umowy powinno nastąpić w formie pisemnej pod rygorem nieważności takiego oświadczenia w terminie do  30 dni od dnia stwierdzenia zaistnienia okoliczności wskazanych w  ust 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pl-PL"/>
        </w:rPr>
        <w:t>§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1.  W przypadku  odstąpienia od umowy przez Zleceniodawcę z winy Zleceniobiorcy, Zleceniobiorca zapłaci karę umowną w wysokości 15 % wynagrodzenia brutto wskazanego w §3 ust 2 umowy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2. Zleceniodawca zobowiązany będzie do zapłaty kary umownej na rzecz Zleceniobiorcy za każdy dzień zwłoki w zapłacie wynagrodzenia brutto kary w wysokości 0,2% wynagrodzenia należnego do zapłaty za każdy dzień zwłoki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4. W sytuacji, gdy kary umowne nie pokrywają szkody, stronom przysługuje prawo żądania odszkodowania na zasadach ogólnych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l-PL"/>
        </w:rPr>
        <w:t>§ 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l-PL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Osobą odpowiedzialną za realizację umowy ze strony Zleceniodawcy jest Pani Bogumiła Gawlik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natomiast ze strony Zleceniobiorcy – Zleceniobiorca osobiśc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l-PL"/>
        </w:rPr>
        <w:t>§ 9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1. W sprawach nieuregulowanych niniejszą umową stosuje się przepisy Kodeksu cywilnego. Sprawy sporne, mogące wyniknąć z realizacji niniejszej umowy, rozstrzygać będzie Sąd właściwy dla siedziby Zleceniodawcy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2. Jakiekolwiek zmiany w niniejszej umowie mogą być dokonane tylko w formie pisemnej pod rygorem nieważności. Strony nie mogą powoływać się na ustalenia pozaumown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l-PL"/>
        </w:rPr>
        <w:t>§ 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Umowę sporządzono w dwóch jednakowo brzmiących egzemplarzach, jeden dla Zleceniodawcy i jeden dla Zleceniobiorcy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i/>
          <w:sz w:val="21"/>
          <w:szCs w:val="21"/>
          <w:lang w:eastAsia="pl-PL"/>
        </w:rPr>
        <w:t>Zleceniodawca</w:t>
        <w:tab/>
        <w:tab/>
        <w:tab/>
        <w:tab/>
        <w:tab/>
        <w:tab/>
        <w:tab/>
        <w:tab/>
        <w:tab/>
        <w:tab/>
        <w:t>Zleceniobiorca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i/>
          <w:i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i/>
          <w:sz w:val="21"/>
          <w:szCs w:val="21"/>
          <w:lang w:eastAsia="pl-PL"/>
        </w:rPr>
      </w:r>
    </w:p>
    <w:p>
      <w:pPr>
        <w:pStyle w:val="Normal"/>
        <w:spacing w:before="0" w:after="16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0:31:00Z</dcterms:created>
  <dc:creator>Bogusia</dc:creator>
  <dc:description/>
  <dc:language>en-US</dc:language>
  <cp:lastModifiedBy>WojtekM</cp:lastModifiedBy>
  <cp:lastPrinted>2016-09-12T12:16:00Z</cp:lastPrinted>
  <dcterms:modified xsi:type="dcterms:W3CDTF">2016-09-14T10:31:00Z</dcterms:modified>
  <cp:revision>2</cp:revision>
  <dc:subject/>
  <dc:title/>
</cp:coreProperties>
</file>