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Nr sprawy: DPŚ-6-271-3/16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Zakopane dnia 12.09.2016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Rozeznanie cenow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wracamy się z  prośbą o podanie informacji o wysokości  wynagrodzenia  / ceny za 1 godzinę   świadczenia na zlecenie MOPS Zakopane usługi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pecjalistycznych  usług opiekuńczych  w zakresie </w:t>
      </w:r>
      <w:r>
        <w:rPr>
          <w:rFonts w:cs="Times New Roman" w:ascii="Times New Roman" w:hAnsi="Times New Roman"/>
          <w:b/>
          <w:sz w:val="21"/>
          <w:szCs w:val="21"/>
        </w:rPr>
        <w:t xml:space="preserve">zajęć gimnastyki korekcyjnej  </w:t>
      </w:r>
      <w:r>
        <w:rPr>
          <w:rFonts w:cs="Times New Roman" w:ascii="Times New Roman" w:hAnsi="Times New Roman"/>
          <w:sz w:val="21"/>
          <w:szCs w:val="21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.  1598 z późn. 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ługa będzie świadczona w dniach od  01.10.2016  do 24 .12 .2016 r, z zastrzeżeniem, że  ilość  godzin  usługi nie przekroczy  113 godzin zegarowych. Umowa zostanie zawarta w dnia  26 .09.2016 r.w siedzibie Miejskiego Ośrodka Pomocy Społecz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sługa będzie świadczona w miejscu zamieszkania osoby niepełnosprawnej.  MOPS informuje, że dopuszcza możliwość świadczenia usługi na terenie Miasta Zakopane, z zastrzeżeniem, iż  MOPS nie będzie pokrywał kosztów  biletów wstępu, wjazdów, przejazdów itp. ani  zwrotu kosztów  zakupu  niezbędnego  wyposażenia lub sprzętu dla osoby  niepełnosprawnej oraz osoby świadczącej  usługę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ałączeniu  projekt umowy  określający  szczegółowo warunki realizacji 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szę o  udzielenie informacji  odnośnie </w:t>
      </w:r>
      <w:r>
        <w:rPr>
          <w:rFonts w:cs="Times New Roman" w:ascii="Times New Roman" w:hAnsi="Times New Roman"/>
          <w:b/>
          <w:sz w:val="21"/>
          <w:szCs w:val="21"/>
        </w:rPr>
        <w:t>wysokości stawki godzinowej za wykonywanie  1 godziny zajęć  gimnastyki korekcyjnej  w w/w okresie i złożenie  rozeznania cenowego  do dnia 22.09. 2016r do godz.  14.00 w siedzibie  Miejskiego Ośrodka Pomocy Społecznej w  Zakopanem</w:t>
      </w:r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NormalnyWeb"/>
        <w:shd w:fill="F2F2F2" w:val="clear"/>
        <w:spacing w:lineRule="atLeast" w:line="336"/>
        <w:rPr/>
      </w:pPr>
      <w:r>
        <w:rPr>
          <w:sz w:val="22"/>
          <w:szCs w:val="22"/>
        </w:rPr>
        <w:t xml:space="preserve">Proszę o załączenie do informacji o cenie również dokumentów  potwierdzających kwalifikacje do wykonywania  usługi tj.  kopie  dyplomu i innych świadectw i zaświadczeń zgodnie z warunkami  § 3 Rozporządzenia MP i PS w sprawie specjalistycznych  usług opiekuńczych tj. </w:t>
      </w:r>
      <w:r>
        <w:rPr>
          <w:color w:val="282828"/>
          <w:sz w:val="22"/>
          <w:szCs w:val="22"/>
        </w:rPr>
        <w:t>§ 3.1. „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”,</w:t>
      </w:r>
      <w:r>
        <w:rPr>
          <w:sz w:val="22"/>
          <w:szCs w:val="22"/>
        </w:rPr>
        <w:t xml:space="preserve">  świadectw ukończenia  kursów </w:t>
      </w:r>
      <w:r>
        <w:rPr>
          <w:color w:val="282828"/>
          <w:sz w:val="22"/>
          <w:szCs w:val="22"/>
        </w:rPr>
        <w:t>§ 3.4. „Osoby świadczące usługi, o których mowa w § 2 pkt 1 lit. a, muszą posiadać przeszkolenie i doświadczenie w zakresie: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umiejętności kształtowania motywacji do akceptowanych przez otoczenie zachowań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kształtowania nawyków celowej aktywności;</w:t>
      </w:r>
    </w:p>
    <w:p>
      <w:pPr>
        <w:pStyle w:val="NormalnyWeb"/>
        <w:shd w:fill="F2F2F2" w:val="clear"/>
        <w:spacing w:lineRule="atLeast" w:line="336"/>
        <w:rPr/>
      </w:pPr>
      <w:r>
        <w:rPr>
          <w:color w:val="282828"/>
          <w:sz w:val="22"/>
          <w:szCs w:val="22"/>
        </w:rPr>
        <w:t>3) prowadzenia treningu zachowań społecznych.”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§ 3.2. „Osoby świadczące specjalistyczne usługi dla osób z zaburzeniami psychicznymi muszą posiadać co najmniej półroczny staż w jednej z następujących jednostek: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szpitalu psychiatrycznym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jednostce organizacyjnej pomocy społecznej dla osób z zaburzeniami psychicznymi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3) placówce terapii lub placówce oświatowej, do której uczęszczają dzieci z zaburzeniami rozwoju lub upośledzeniem umysłowym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4) ośrodku terapeutyczno-edukacyjno-wychowawczym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5) zakładzie rehabilitacji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6) innej jednostce niż wymienione w pkt 1–5, świadczącej specjalistyczne usługi opiekuńcze dla osób z zaburzeniami psychicznymi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 w:ascii="Times New Roman" w:hAnsi="Times New Roman"/>
          <w:color w:val="282828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terminie  i miejscu  podpisania umowy  poinformujemy telefonicz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zwa i adres Zamawiającego: Miejski Ośrodek Pomocy Społecznej,  ul. Jagiellońska 7, 34-500 Zakop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sobą uprawnioną do porozumiewania się z Wykonawcą jest: Pani Bogumiła  Gawlik, tel.  182014733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informacji o cenie należy załączyć inne dokumenty – dokumenty potwierdzające  posiadanie uprawnień i kompetencji  przez  Wykonawcę do  realizacji usługi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  <w:tab/>
        <w:tab/>
        <w:tab/>
        <w:t>Dyrektor</w:t>
      </w:r>
    </w:p>
    <w:p>
      <w:pPr>
        <w:pStyle w:val="Bezodstpw"/>
        <w:spacing w:lineRule="auto" w:line="276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kiego Ośrodka Pomocy Społecznej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Mgr Zofia Kułach – Maśla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i podpis Dyrektor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sprawy: DPŚ-6-271-3/1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i adre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 O CENIE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u w:val="single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odpowiedzi na skierowane przez MOPS Zakopane rozeznanie  cenowe na wykonywanie specjalistycznych  usług opiekuńczych  w zakresie </w:t>
      </w:r>
      <w:r>
        <w:rPr>
          <w:rFonts w:cs="Times New Roman" w:ascii="Times New Roman" w:hAnsi="Times New Roman"/>
          <w:b/>
          <w:sz w:val="21"/>
          <w:szCs w:val="21"/>
        </w:rPr>
        <w:t xml:space="preserve">zajęć gimnastyki korekcyjnej </w:t>
      </w:r>
      <w:r>
        <w:rPr>
          <w:rFonts w:cs="Times New Roman" w:ascii="Times New Roman" w:hAnsi="Times New Roman"/>
          <w:sz w:val="21"/>
          <w:szCs w:val="21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598 z późn. zm.) informuję, że 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ą usługę wykonam  za kwotę  ……………………………złotych  netto  tj  ……………………… brutto  za 1 godzinę  usług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Łączna  kwota wynagrodzenia  maksymalnie za 113 godzin  usługi  ( stawka godzinowa x 113)  wyniesie kwotę  ………………… złotych netto  tj  ………………  bru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 gwarantuję niezmienność ceny za 1 godzinę wykonywania  usługi przez cały okres trwania umowy  tj.  od dnia 01.10.2016 r  do 24.12.2016 r.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Przyjmuję  do realizacji postawione przez Zamawiającego warunki oraz akceptuję zapisy wzoru umowy załączone do  rozeznania cenowego.</w:t>
      </w:r>
    </w:p>
    <w:p>
      <w:pPr>
        <w:pStyle w:val="Bezodstpw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ównocześnie:</w:t>
      </w:r>
    </w:p>
    <w:p>
      <w:pPr>
        <w:pStyle w:val="Bezodstpw"/>
        <w:spacing w:lineRule="auto" w:line="276"/>
        <w:rPr/>
      </w:pPr>
      <w:r>
        <w:rPr>
          <w:rFonts w:cs="Book Antiqua" w:ascii="Book Antiqua" w:hAnsi="Book Antiqua"/>
          <w:sz w:val="20"/>
        </w:rPr>
        <w:t>* Nie wnoszę / wnoszę  o objęcie mnie ubezpieczeniem emerytalnym, rentowym, chorobowym i zdrowotnym z tytułu niniejszego zlecenia.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* Równocześnie posiadam /nie posiadam innych tytułów ubezpieczenia – kwota brutto zawiera składki społeczne /płatnika i pracodawcy/. 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niniejszej informacji  załączam  dokumenty  poświadczające moje  uprawnienia i  kwalifikacje do  realizowania  usługi  tj :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/data i podpis  wykonawcy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0:00Z</dcterms:created>
  <dc:creator>Bogusia</dc:creator>
  <dc:description/>
  <dc:language>en-US</dc:language>
  <cp:lastModifiedBy>WojtekM</cp:lastModifiedBy>
  <cp:lastPrinted>2016-09-12T12:31:00Z</cp:lastPrinted>
  <dcterms:modified xsi:type="dcterms:W3CDTF">2016-09-14T10:30:00Z</dcterms:modified>
  <cp:revision>2</cp:revision>
  <dc:subject/>
  <dc:title/>
</cp:coreProperties>
</file>